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ugust 13,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Pastor Lee K and family have accepted our letter of call to become our new shephe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Deb D had successful right knee replacement surgery on Friday, August 11, in Sioux Falls and was discharged already yester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for another successful VBS and that many children were able to learn more about Jesus’ love and salv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both Alan and Carol S in prayer for good healin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Freda D in prayer as she deals with much back pa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Marla S in pray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state of Hawaii in prayer as it deals with the wildfires that have caused the deaths of 80 people as of Saturday, August 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Betty C in your prayers, as she deals with depress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upcoming Clay County Fair booth in prayer that many will volunteer to work in the booth and greet God’s children or introduce them to Jesus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God for the rains he has sent and pray that he will send more rain in the days ahe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all the teachers and students in prayer as they will return to class again starting August 23, 20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Margaret, Viola and Mr. Jeen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ember to keep Luke B, and Luke B in your prayers as they continues to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Lauren &amp; Connie, Ron &amp; Margaret, Ray &amp; Angi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an Jean &amp; Kristie, and Mark &amp; JinHee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</w:t>
      </w:r>
      <w:r>
        <w:rPr>
          <w:sz w:val="30"/>
          <w:szCs w:val="30"/>
        </w:rPr>
        <w:t xml:space="preserve">   </w:t>
      </w:r>
      <w:hyperlink r:id="rId2">
        <w:r>
          <w:rPr>
            <w:rStyle w:val="InternetLink"/>
            <w:sz w:val="30"/>
            <w:szCs w:val="30"/>
          </w:rPr>
          <w:t>enh@nethtc.net</w:t>
        </w:r>
      </w:hyperlink>
      <w:r>
        <w:rPr>
          <w:sz w:val="30"/>
          <w:szCs w:val="3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