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August 20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toda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ill be Mr. Matt Dengler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Call to Worship:  Psalm 47:1-2, 6-7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Pray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s of Praise:  “Lord, I Lift Your Name on High” (LUYH 610)</w:t>
      </w:r>
    </w:p>
    <w:p>
      <w:pPr>
        <w:pStyle w:val="Normal"/>
        <w:spacing w:before="0" w:after="0"/>
        <w:rPr/>
      </w:pPr>
      <w:r>
        <w:rPr/>
        <w:tab/>
        <w:tab/>
        <w:t xml:space="preserve"> “All Hail the Power of Jesus’ Name (LUYH 601:1,3,4)</w:t>
        <w:tab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Confession:  Psalm 32:3-5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Assurance of Pardon:  Psalm 130:1-8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Give Thanks” (LUYH 358) 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</w:t>
      </w:r>
      <w:r>
        <w:rPr/>
        <w:t xml:space="preserve">Children’s Message from Psalm 23:5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children ages 3-graduated 5th grade are invite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come forward for the Children’s Message.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eparation:  “Ancient Words” (LUYH 762:1,2)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cripture:  I Samuel 8:1-22 (page 479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Message:  “Crying Out for a King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Response:  “The King of Love My Shepherd Is” </w:t>
      </w:r>
    </w:p>
    <w:p>
      <w:pPr>
        <w:pStyle w:val="Normal"/>
        <w:spacing w:before="0" w:after="0"/>
        <w:rPr/>
      </w:pPr>
      <w:r>
        <w:rPr/>
        <w:tab/>
        <w:t xml:space="preserve">                                      (LUYH 824:1all, 2women, 3men, 4all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and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Resonate Global (Klompien's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God’s Will for our Lives: Romans 12:9-21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 “Soon and Very Soon” (LUYH 48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God’s Blessing</w:t>
      </w:r>
    </w:p>
    <w:p>
      <w:pPr>
        <w:pStyle w:val="Normal"/>
        <w:spacing w:before="58" w:after="58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eastAsia="Times New Roman" w:cs="Times New Roman"/>
        </w:rPr>
        <w:t xml:space="preserve">  </w:t>
      </w:r>
      <w:r>
        <w:rPr/>
        <w:t>*Parting Song:  “Lead On, O King Eternal (LUYH 328:1,2,3)</w:t>
        <w:tab/>
      </w:r>
    </w:p>
    <w:p>
      <w:pPr>
        <w:pStyle w:val="Normal"/>
        <w:spacing w:before="58" w:after="5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Adapted from Revelation 15:3-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 “There is a Redeemer” (LUYH 833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Apostles Creed (page 81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Resonate Global (Klompien's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: “Guide Me, O My Great Redeemer”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(LUYH 43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1 Samuel 9:1-27 (page 480)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Message to God’s People:  "Who Shall Be King?"</w:t>
      </w:r>
    </w:p>
    <w:p>
      <w:pPr>
        <w:pStyle w:val="Normal"/>
        <w:spacing w:before="0" w:after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A Guide to Thankful Living: Heidelberg Q&amp;A 6 (page 863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"Come Thou Almighty King" (LUYH 49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 “In Our Lives, Lord, Be Glorified” (LUYH 861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