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ugust 20,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Pastor Lee K and family have arrived safely. Installation service for Pastor K will be on August 27, 9:30 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ylvia and Jerry B in prayer. Sylvia has Parkinson’s disease and has recently been put on in-home hospice. Pray for health, strength and peace for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Deb D had successful right knee replacement surgery on Friday, August 11. Pray that her therapy goes we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upcoming Clay County Fair booth in prayer that many will volunteer to work in the booth and greet God’s children or introduce them to Jesus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God for the rains he has sent and pray that he will send more rain in the days ah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all the teachers and students in prayer as they will return to class again starting August 23, 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 and Mr. Jeen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, and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Lauren &amp; Connie, Ron &amp; Margaret, Ray &amp; Angi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an Jean &amp; Kristie, and Mark &amp; JinHee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