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24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August 28, Harold D will be celebrating his 8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birthday. Happy Birthday, Harol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about volunteering to work at the Clay County Fair church boo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corn silage chopping  is about to begin, keep the farmers in your prayers for safe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is now on the active kidney transplant list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students and teachers in prayer as the 2025/26 school year is about to beg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for the rains he has been provid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.</w:t>
      </w: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 xml:space="preserve"> After two major lung surgeries to remove cancer nodules Margarett is back home again. Pray for continued healing and the success of these two surgeries. In a month she will have another CT scan to show what they are working wi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