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ugust 25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*Call to Worship: Deuteronomy 10:14 &amp; 2 Peter 3:1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Amid the Thronging Worshipers”  (LUYH 511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Prayer of Invocation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O Praise God’s Name Together”  (LUYH 558:1,2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1 John 4:7-1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fession of Sin: Psalm 130:1-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Psalm 130:7&amp;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As the Deer”  (LUYH 50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 xml:space="preserve"> ATLA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Breathe on Me, Breath of God” ( LUYH 747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Matthew 12:22-37  (page 1519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Message:   “No Neutrality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Christ Our Wisdom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</w:t>
      </w:r>
      <w:r>
        <w:rPr/>
        <w:t>(</w:t>
      </w:r>
      <w:r>
        <w:rPr>
          <w:sz w:val="16"/>
          <w:szCs w:val="16"/>
        </w:rPr>
        <w:t>Music and words by Jon Althoff, Bob Kauflin, and Nathan Stiff © 2024 Sovereig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Grace Worship/ASCAP, Sovereign Grace Praise/BMI (adm. by Integrity Music)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Sovereign Grace Music, a division of Sovereign Grace Churches. All rights reserved.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 xml:space="preserve">We Confess Our Faith: HC, Q&amp;A 21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Praise God From Whom All Blessings Flow” (LUYH 965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sz w:val="26"/>
          <w:szCs w:val="26"/>
        </w:rPr>
        <w:t>*Song of Praise: “All Creatures of Our God and Kings”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551:1,2,3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Ephesians 3:10-1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Be Still, for the Presence” (LUYH 53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4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 xml:space="preserve"> ATLA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Love Divine, All Loves Excelling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LUYH 351:1,2,3,4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Exodus 20:14 (page 11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essage to God’s People: “The Seventh Commandmen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Take My Life and Let it Be”  (LUYH 863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To God Be the Glory” (LUYH 95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