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August 27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aching this morning will be Pastor Dan Wiersm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Installation Service for Rev. Lee Kha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Welcome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*Opening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/ Mutual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Call to Worship: Psalm 136:1-9, 26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Praise: “Come, Thou Almighty King” (LUYH 492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 xml:space="preserve">Called to Confess: Psalm 32:3-5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Confess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Words of Assurance: Lamentations 3:22-26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Hope “Come Behold the Wondrous Mystery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Congregational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Offering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lay County Fair Booth (Evangelism Committee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Preparation: “Speak, O Lord” (LUYH 755:1,2,3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Prayer for Illumin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>Scripture: Romans 12:1-21 (page1761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Message: “Living Sacrifices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/>
        <w:t>*Song of Application: “Let it Be Said of Us”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stallation of Rev. Lee Kha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</w:t>
      </w:r>
      <w:r>
        <w:rPr/>
        <w:t>The Introduction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</w:t>
      </w:r>
      <w:r>
        <w:rPr/>
        <w:t>The Instruction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</w:t>
      </w:r>
      <w:r>
        <w:rPr/>
        <w:t>The Commitment of the Minister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</w:t>
      </w:r>
      <w:r>
        <w:rPr/>
        <w:t>Prayer for the Minister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</w:t>
      </w:r>
      <w:r>
        <w:rPr/>
        <w:t>The Commitment of the Congregation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</w:t>
      </w:r>
      <w:r>
        <w:rPr/>
        <w:t>The Encouragement to the Minister and Congregation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</w:t>
      </w:r>
      <w:r>
        <w:rPr/>
        <w:t>Prayer for the Fellowship of Ocheyedan CRC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Praise: “Praise the Lord, the Almighty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(LUYH 575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Parting Blessing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</w:rPr>
        <w:t xml:space="preserve">  </w:t>
      </w:r>
      <w:r>
        <w:rPr/>
        <w:t>*Parting Song: “My Friends, May You Grow in Grace” (LUYH 938)</w:t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reaching this Evening will be Mr. Matt Dengl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Call to Worship: Psalm 24:7-10 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"O Worship the King" (LUYH  2:1,2,3,4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Apostles Creed  (page 81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Our Gifts &amp; Offerings: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lay County Fair Booth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Evangelism Committee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“O Word of God Incarnate”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(LUYH 757:1,2,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1 Samuel 10:1-27 (page 429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Message to God’s People: “God's Anointed One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 Guide to Thankful Living: Psalm 47 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 "Rejoice the Lord is King" (LUYH 224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 "God Be with You Til We Meet Again"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(LUYH 944:1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111111"/>
          <w:sz w:val="18"/>
          <w:szCs w:val="18"/>
          <w:u w:val="none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4-27T10:27:00Z</cp:lastPrinted>
  <cp:revision>0</cp:revision>
  <dc:subject/>
  <dc:title/>
</cp:coreProperties>
</file>