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eptember 1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on August 23, a son, Baker Harvin, was born to Brayden and Alyssa B. He weighed 8 lb., 13 oz. and  21 ½” lo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today, Sept 1, Ken Z is celebrating his 8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ppy Birthday, K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community member Jeff  VG who had bypass surgery on Monday. His surgery went well, and he is doing go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rlene T in prayer for good healing. Sign up to bring meals to help Arl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safety for the farmers as they begin bringing in the harvest that God has provi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Midwest Evangelism Fair Booth, that will be held at the Clay County Fair on September 7-15th  in your prayers. Please be sure to sign up and volunteer to work at the boo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