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September 1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>
          <w:sz w:val="26"/>
          <w:szCs w:val="26"/>
        </w:rPr>
        <w:t xml:space="preserve">*”Only a Holy God” </w:t>
      </w:r>
      <w:r>
        <w:rPr>
          <w:sz w:val="16"/>
          <w:szCs w:val="16"/>
        </w:rPr>
        <w:t xml:space="preserve">(CCLI Song # 7073332 -Dustin Smith | Jonny Robinson | Michael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Farren | Rich Thompson © 2016 CityAlight Music; Farren Love And War Publishing;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Integrity's  Alleluia! Music; Integrity's Praise! MusicFor use solely with the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ongSelect® Terms of Use. All rights reserved. www.ccli.comCCLI License # 255854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26"/>
          <w:szCs w:val="26"/>
        </w:rPr>
        <w:t>*Call to Worship: Psalm 96: 8-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pening Prayer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Indescribable”</w:t>
      </w:r>
      <w:r>
        <w:rPr>
          <w:sz w:val="16"/>
          <w:szCs w:val="16"/>
        </w:rPr>
        <w:t xml:space="preserve"> ( CCLI Song # 16787  Twila Paris © 1985 Jubilee Communications Inc.;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Mountain Spring Music For use solely with the SongSelect® Terms of Use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All rights reserved. </w:t>
      </w:r>
      <w:hyperlink r:id="rId2">
        <w:r>
          <w:rPr>
            <w:rStyle w:val="InternetLink"/>
            <w:sz w:val="16"/>
            <w:szCs w:val="16"/>
          </w:rPr>
          <w:t>www.ccli.com</w:t>
        </w:r>
      </w:hyperlink>
      <w:r>
        <w:rPr>
          <w:sz w:val="16"/>
          <w:szCs w:val="16"/>
        </w:rPr>
        <w:t xml:space="preserve"> CCLI License # 25585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Prayer of Confession: Isaiah 53: 6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 of Assurance: “Lamb of God”</w:t>
      </w:r>
      <w:r>
        <w:rPr/>
        <w:t xml:space="preserve">  </w:t>
      </w:r>
      <w:r>
        <w:rPr>
          <w:sz w:val="16"/>
          <w:szCs w:val="16"/>
        </w:rPr>
        <w:t xml:space="preserve">(CCLI Song # 16787  Twila Paris © 1985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Jubilee Communications Inc.; Mountain Spring Music  For use solely with the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SongSelect® Terms of Use.  All rights reserved  </w:t>
      </w:r>
      <w:hyperlink r:id="rId3">
        <w:r>
          <w:rPr>
            <w:rStyle w:val="InternetLink"/>
            <w:sz w:val="16"/>
            <w:szCs w:val="16"/>
          </w:rPr>
          <w:t>www.ccli.com</w:t>
        </w:r>
      </w:hyperlink>
      <w:r>
        <w:rPr>
          <w:sz w:val="16"/>
          <w:szCs w:val="16"/>
        </w:rPr>
        <w:t xml:space="preserve"> CCLI License # 255854)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 xml:space="preserve">Sheldon Christian School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Wonderful Words of Life” (CH 101:1,3)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12:38-50   (page 1519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“Taking God at His Wor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How Firm a Foundation” (LUYH 427:1,3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Confession of Faith: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Glory Be to the Father” (LUYH 961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Song of Praise: “Lord, Our Lord, Your Glorious Name”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LUYH 501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1 Chronicles 16:28-3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I Rejoiced When I Heard Them Say”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508:1,3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4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 xml:space="preserve">Sheldon Christian School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“Holy Spirit, Living Breath of God”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746:1,2,3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Exodus 20:15 (page 117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Message to God’s People: “The Eighth Commandment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116" w:after="1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A Guide to Thankful Living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Come Thou Fount of Every Blessing”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52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Glory Be to the Father” (LUYH 959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li.com/" TargetMode="External"/><Relationship Id="rId3" Type="http://schemas.openxmlformats.org/officeDocument/2006/relationships/hyperlink" Target="http://www.ccl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2T21:38:00Z</cp:lastPrinted>
  <cp:revision>0</cp:revision>
  <dc:subject/>
  <dc:title/>
</cp:coreProperties>
</file>