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September 3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Today will b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Pastor Al Honken from Sibley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  Exodus 15:26; Isaiah 6:10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Opening Hymn  “The Church’s One Foundation” (LUYH 251:1,4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The Greeting of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  “Day by Day”   (LUYH 437:1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Words of Assuranc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Hymn   “Day by Day”   (LUYH 437:2,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/>
        <w:t>Children’s Message: Psalm 23: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children ages 3-graduated 5th grade are invite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come forward for the Children’s Message.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 based on Psalm 2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Time of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 of Preparation:  “Standing on the Promises” ( vs. 1,2,5)  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  I Corinthians 4:1-5 &amp; Matthew 13:24-30;36-43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(page 1773 &amp; 1521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Message  “Weeds in the Wheat Field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pplicatory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and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>Sheldon Christian School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  “Take Time to Be Holy” 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God’s Blessing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Parting Hymn  “Praise God from Whom All Blessings Flow” 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LUYH 96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/>
        <w:t>*Postlude and Dismissal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  Psalm 95:6-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s of Praise: “Since Jesus Came Into My Heart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(Celebration Hymnal 503:1,3)</w:t>
      </w:r>
    </w:p>
    <w:p>
      <w:pPr>
        <w:pStyle w:val="Normal"/>
        <w:spacing w:before="0" w:after="0"/>
        <w:rPr/>
      </w:pPr>
      <w:r>
        <w:rPr/>
        <w:tab/>
        <w:tab/>
        <w:t xml:space="preserve">        “I’d Rather Have Jesu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(Celebration Hymnal 506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The Nicene Creed   (page 81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 xml:space="preserve">Our Gifts &amp;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>Sheldon Christian School</w:t>
      </w:r>
      <w:r>
        <w:rPr>
          <w:b/>
          <w:bCs/>
        </w:rPr>
        <w:t xml:space="preserve">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>
          <w:lang w:val="en"/>
        </w:rPr>
      </w:pPr>
      <w:r>
        <w:rPr>
          <w:rFonts w:eastAsia="Times New Roman" w:cs="Times New Roman"/>
        </w:rPr>
        <w:t xml:space="preserve">  </w:t>
      </w:r>
      <w:r>
        <w:rPr/>
        <w:t>*Hymn of Preparation “</w:t>
      </w:r>
      <w:r>
        <w:rPr>
          <w:lang w:val="en"/>
        </w:rPr>
        <w:t xml:space="preserve">I Will Sing Of My Redeemer”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lang w:val="en"/>
        </w:rPr>
        <w:t xml:space="preserve">                                                                                </w:t>
      </w:r>
      <w:r>
        <w:rPr>
          <w:lang w:val="en"/>
        </w:rPr>
        <w:t>(LUYH 568:1,2,3,4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Scripture: Numbers 6:22-27 &amp; Matthew 3:13-17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</w:t>
      </w:r>
      <w:r>
        <w:rPr>
          <w:b/>
          <w:bCs/>
        </w:rPr>
        <w:t>(page 215 &amp; 150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Message to God’s People “Will Somebody Bless Me?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A Guide to Thankful Living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  “Blessed Assurance” (LUYH 363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 “God Is So Good” (LUYH 777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