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eptember 8,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that on Wednesday, Sept. 11, Alvin VW will be celebrating his 8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 birthday. Happy Birthday, Alvin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y for community member Jeff VG who had bypass surgery. His surgery went well, and he is doing go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Arlene T in prayer for continued good healing. Sign up to bring meals to help Arle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Xai Yang Vue, Molly K mom, in your pray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y for safety for the farmers as they begin bringing in the harvest that God has provid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the Midwest Evangelism Fair Booth, that will be held at the Clay County Fair on September 7-1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in your prayers. Please be sure to sign up and volunteer to work at the boot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our shut-ins, assisted living and nursing home residents- Alan, Margaret, Viola, Jeen &amp; Barb, Pete &amp; Bertie and Bernie &amp; Elsie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God’s missionaries of  in your prayers, that they will see fruit upon their labo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Luke B and Lincoln O in your prayers as they serve in the military.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For prayer bulletin items text 712-330-0624 or email:    </w:t>
      </w:r>
      <w:hyperlink r:id="rId2">
        <w:r>
          <w:rPr>
            <w:rStyle w:val="InternetLink"/>
            <w:color w:val="000066"/>
            <w:sz w:val="32"/>
            <w:szCs w:val="32"/>
          </w:rPr>
          <w:t>enh@nethtc.net</w:t>
        </w:r>
      </w:hyperlink>
      <w:r>
        <w:rPr>
          <w:sz w:val="32"/>
          <w:szCs w:val="32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28:48Z</dcterms:created>
  <dc:creator>Audrey Runia</dc:creator>
  <dc:description/>
  <dc:language>en-US</dc:language>
  <cp:lastModifiedBy/>
  <cp:revision>0</cp:revision>
  <dc:subject/>
  <dc:title/>
</cp:coreProperties>
</file>