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September 8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Based on Psalm 78:3-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We Will Extol You, God and King”  (LUYH 56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for the Church Education Year based on Psalm 14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 xml:space="preserve"> “The Good Shepher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”</w:t>
      </w:r>
      <w:r>
        <w:rPr>
          <w:sz w:val="26"/>
          <w:szCs w:val="26"/>
        </w:rPr>
        <w:t>Earth and All Stars” (PH 433:5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Time of Confession and Assuranc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World Belongs to God Article 17 and 18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Romans 5:1-2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My Hope is Built on Nothing Less”  (LUYH 772:1,2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EMS / Cadets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/Prayer of Illumin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3:10-17 &amp; 34-35  (page 1520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: “Show Don’t Tell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Come Behold the Wondrous Mystery”</w:t>
      </w:r>
      <w:r>
        <w:rPr/>
        <w:t xml:space="preserve"> </w:t>
      </w:r>
      <w:r>
        <w:rPr>
          <w:sz w:val="16"/>
          <w:szCs w:val="16"/>
        </w:rPr>
        <w:t>(© 2012 Getty Music Hymns an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Songs; Getty Music Publishing; Love Your Enemies Publishing;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Bleecker Publishing; McKinney Music, Inc.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reparatory for Commun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/>
        <w:t xml:space="preserve">*”Benediction Song” (Vs 1  </w:t>
      </w:r>
      <w:r>
        <w:rPr>
          <w:sz w:val="16"/>
          <w:szCs w:val="16"/>
        </w:rPr>
        <w:t>© 2005 Thankyou Music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  1 Peter 2:4-5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Come Thou Almighty K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492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 of Praise: “O God Beyond All Praising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557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43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EMS / Cadets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O Lord, You Are My Light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LUYH 773:1,2,4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Exodus 20:16  (page 11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 “The Ninth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“May the Mind of Christ My Savior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LUYH 334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“Glory Be to the Father” (LUYH 959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