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September 10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 Isaiah 12:4-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Opening Songs of Praise:  “The Steadfast Love of the Lor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LUYH 347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    “If You But Trust in God to Guide You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40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Guide for Holy Living:  The Ten Commandment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Confession--Ephesians 4:22-24</w:t>
        <w:tab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 from II Corinthians 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Response:  “Amazing Grace” (LUYH 691:1,2,5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:  </w:t>
      </w:r>
      <w:r>
        <w:rPr>
          <w:b/>
          <w:bCs/>
        </w:rPr>
        <w:t>The Good Shepher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Children of the Heavenly Father” (LUYH 23:1,2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Time of Prayer/Congregational 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 “Father, Long Before Creation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687: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Matthew 1:1-17  (page 1500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>Message:  “The Hopes and Fears of All the Year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 “O God, Our Help in Ages Past” (LUYH 405:1,2,3,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(UCI) United Christians Internation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JeenJeen &amp; Kristie Mompremier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The Apostle’s Cre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Praise:  “Like a River Glorious” (LUYH 699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58" w:after="58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Call to Worship: Isaiah 40:1-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 of Praise: “Oh, for a Thousand Tongues to 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PH 501:1,3,5,7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*Our Faith Expressed: Heidelberg Catechism, Lord’s Day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   </w:t>
      </w:r>
      <w:r>
        <w:rPr/>
        <w:t>Gifts &amp; Offerings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UCI) United Christians Internation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JeenJeen &amp; Kristie Mompremier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Hymn of Preparation  “Lord, Speak to Me That I May Speak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PH 528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Psalm 145  (page 979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“</w:t>
      </w:r>
      <w:r>
        <w:rPr>
          <w:b/>
          <w:bCs/>
        </w:rPr>
        <w:t>Our Infinite God, the Source of Great Comfort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Hymn: “God Moves In a Mysterious Way” (PH 434:1,2,3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Comfort, Comfort, Now My Peopl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PH 194:1,2,3)</w:t>
      </w:r>
    </w:p>
    <w:p>
      <w:pPr>
        <w:pStyle w:val="Normal"/>
        <w:spacing w:before="58" w:after="58"/>
        <w:rPr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>*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