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September 17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1"/>
        <w:ind w:left="360" w:right="0" w:hanging="360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 Psalm 139:13-1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Prayer based on Psalm 139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He Knows My Name” (LUYH 339:1,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Prayer of Confession and Assurance based on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Romans 3:10 &amp; Acts 2:38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: “We Will Extol You, God and King”  (LUYH 562: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Baptism of Paisley Oostenink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: “Spirit of the Living God”  (LUYH 749:1,2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Blessing of the Children- </w:t>
      </w:r>
      <w:r>
        <w:rPr>
          <w:b/>
          <w:bCs/>
        </w:rPr>
        <w:t>The Good Shepherd &amp; the Lost Shee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: “Jesus Loves Me”  (LUYH 709: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 xml:space="preserve">Offering: </w:t>
      </w:r>
      <w:r>
        <w:rPr>
          <w:b/>
          <w:bCs/>
        </w:rPr>
        <w:t>ATLAS of Osceola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Scripture: Matthew 1:18-25  (page 1501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Message: “His Name is Jesus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Song: “His Mercy Is More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for the Church Education Yea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God’s Blessing 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*Song “We Will Extol You, God and King” (LUYH 562:4)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Call to Worship: 1 Chronicles 16:11-13 &amp; Psalm 73:28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Songs of Praise: “How Blest Are They Who Fearing God” (PH 1:)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“</w:t>
      </w:r>
      <w:r>
        <w:rPr/>
        <w:t xml:space="preserve">I Will Extol You, O My God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(PH 185/LUYH 561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HC, Lord’s Day 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Gifts and Offerings:</w:t>
      </w:r>
      <w:r>
        <w:rPr>
          <w:b/>
          <w:bCs/>
        </w:rPr>
        <w:t xml:space="preserve"> ATLAS of Osceola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 “Come Thou Fount of Every Blessing”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 xml:space="preserve">(PH 486/ LUYH 521:1,2,3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Scripture: Mark 12:28-34  (page 1579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Message to God’s People “Bad News, Good New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: “May the Mind of Christ My Savior”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(PH 291/LUYH 334:1,2,3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Parting Hymn: “Praise God From Whom All Blessings Flow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(PH 638/ LUYH 965)</w:t>
      </w:r>
    </w:p>
    <w:p>
      <w:pPr>
        <w:pStyle w:val="Normal"/>
        <w:spacing w:before="58" w:after="58"/>
        <w:rPr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9-08T09:12:00Z</cp:lastPrinted>
  <cp:revision>0</cp:revision>
  <dc:subject/>
  <dc:title/>
</cp:coreProperties>
</file>