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September 22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Opening Songs: “Only A Holy God” (</w:t>
      </w:r>
      <w:r>
        <w:rPr>
          <w:sz w:val="16"/>
          <w:szCs w:val="16"/>
        </w:rPr>
        <w:t>Words &amp; Music by: Michael Farren, Jonn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Robinson, Dustin Smith &amp; Rich Thompson. City Alight Music/Farre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Love and War Publishing/Integrity’s Alleluia! Music/Integrity’s Praise! Music. 2016.)</w:t>
      </w:r>
    </w:p>
    <w:p>
      <w:pPr>
        <w:pStyle w:val="Normal"/>
        <w:spacing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       </w:t>
      </w:r>
      <w:r>
        <w:rPr/>
        <w:t>“</w:t>
      </w:r>
      <w:r>
        <w:rPr/>
        <w:t>Holy, Holy, Holy! Lord God Almighty” (LUYH 538:1,3,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Call to Worship: Deuteronomy 32:3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 of Praise: “I Love to Tell the Story”  (LUYH 26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Song of Assurance: “Every Promise of Your Word” (</w:t>
      </w:r>
      <w:r>
        <w:rPr>
          <w:sz w:val="16"/>
          <w:szCs w:val="16"/>
        </w:rPr>
        <w:t>Words &amp; Music by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Keith Getty &amp; Stuart Townend. Thankyou Music. 2005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uilding  Fun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: </w:t>
      </w:r>
      <w:r>
        <w:rPr>
          <w:b/>
          <w:bCs/>
        </w:rPr>
        <w:t>“Creation“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Song of Preparation: “Show Us Christ”   (</w:t>
      </w:r>
      <w:r>
        <w:rPr>
          <w:sz w:val="16"/>
          <w:szCs w:val="16"/>
        </w:rPr>
        <w:t xml:space="preserve">Words by: Doug Plank. Music by: Doug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Plank &amp; Bob Kauflin. Sovereign Grace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Praise/Sovereign grace Worship. 2011.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of Prepar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 Matthew 13:1-9,18-23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: “Word of the Kingdom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Application: “Lord, Speak to Me that I May Speak”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LUYH 754:1,3,4,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Statement of Faith: Westminister Confession of Faith, Chapter 1,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Article 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Bless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Parting Song: “Benediction (May the Peace of God)” (</w:t>
      </w:r>
      <w:r>
        <w:rPr>
          <w:sz w:val="16"/>
          <w:szCs w:val="16"/>
        </w:rPr>
        <w:t xml:space="preserve">Words &amp; Music by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Keith Getty &amp; Stuart Townend. Thankyou Music. 2005.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jc w:val="center"/>
        <w:rPr/>
      </w:pPr>
      <w:r>
        <w:rPr/>
        <w:t>Pastor Kevin Muyskens from Immanuel CRC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Come, All Who Fear the Lord Go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PH 240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Nicene Creed     (page 81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Building  Fun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Amazing Grace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(LUYH 692:1,2,3,4,5)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Galatians 1:6-9  (page 180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:  “ Nothing But the Truth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 Guide to Thankful Liv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 “Jesus Paid it All”  (Celebration Hymnal 30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Praise God from Whom All Blessing Flow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