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September 29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 xml:space="preserve">*Call to Worship:  Psalm 29:1-2 &amp; Isaiah 63:7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Be Still, For the Presence of the Lord”  (LUYH 532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All Hail the Power of Jesus’ Name” (LUYH 60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Prayer of Invocation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All People that on Earth Do Dwell”  (LUYH 1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Confession of Sin: Romans 3:10-12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Assurance of Pardon:  Romans 3:21-22, 24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God’s Will for our Lives:  Colossians 3: 1-2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Not What My Hands have Done” (LUYH 624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Blessing of the Children: </w:t>
      </w:r>
      <w:r>
        <w:rPr>
          <w:b/>
          <w:bCs/>
          <w:sz w:val="26"/>
          <w:szCs w:val="26"/>
        </w:rPr>
        <w:t>“Noah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ffering:  </w:t>
      </w:r>
      <w:r>
        <w:rPr>
          <w:b/>
          <w:bCs/>
          <w:sz w:val="26"/>
          <w:szCs w:val="26"/>
        </w:rPr>
        <w:t>Dordt University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 of Preparation: “Spirit of the Living God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(LUYH 749:1,2)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Preparation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 Matthew 13:24-30 and 36-43  (page 1521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Message:  “Of Wheat and Weeds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 Song of Application:  “He Leadeth Me” (LUYH  440:1,2,3,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Statement of Faith  - Belgic Confession, Art. 27: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The Holy Catholic Church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Doxology: “Now Blessed Be the Lord Our God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LUYH 953:1,2)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all to Worship: Deuteronomy 10:20-21 &amp; Psalm 44:8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Be Still, for the Presence” (LUYH 532:1,2,3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Invocation: Psalm 8:3-4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Song of Praise: “O God, Who Gives to Humankind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274: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Our Faith Expressed: Lord’s Day 45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Dordt University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 of Preparation: “Spirit of the Living God”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749:1,2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Matthew 6:5-8  (page 1508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essage to God’s People:   “How Not to Pray”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Hymn: “Lord of All Hopefulness” (LUYH 378: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Parting Hymn: “Go My Children, with My Blessings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946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2T21:38:00Z</cp:lastPrinted>
  <cp:revision>0</cp:revision>
  <dc:subject/>
  <dc:title/>
</cp:coreProperties>
</file>