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October 1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  <w:t>Welcome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 Psalm 40: 4-5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Opening Song: “10,000 Reasons” (LUYH 559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 and Opening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: “Give Us Clean Hands” (LUYH 628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Prayer of Confession Based on Psalm 40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Words of Assurance: Jonah 2:7-9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Blessing of the Children-</w:t>
      </w:r>
      <w:r>
        <w:rPr>
          <w:b/>
          <w:bCs/>
        </w:rPr>
        <w:t xml:space="preserve"> Noah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“You Are My All in All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rFonts w:cs="Times New Roman" w:ascii="Times New Roman" w:hAnsi="Times New Roman"/>
          <w:b/>
          <w:bCs/>
          <w:sz w:val="24"/>
          <w:szCs w:val="24"/>
        </w:rPr>
        <w:t>Sanborn Christian School</w:t>
      </w:r>
      <w:r>
        <w:rPr/>
        <w:t xml:space="preserve">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 xml:space="preserve">Prayer of Illumination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ripture: Matthew 2:12-23  (page 1502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Message: “When Our Troubles Are Big”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Response: “Christ Our Sure and Steady Anchor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Confession of Faith: Nicene Cree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Bless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Closing Song: “Benediction”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Call to Worship 2 Chronicles 30:8-9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 “How Great Thou Art”  (LUYH 553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Lord’s Day 3   (page 86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 xml:space="preserve">Our Gifts &amp; Offerings: </w:t>
      </w:r>
      <w:r>
        <w:rPr>
          <w:rFonts w:cs="Times New Roman" w:ascii="Times New Roman" w:hAnsi="Times New Roman"/>
          <w:b/>
          <w:bCs/>
          <w:sz w:val="24"/>
          <w:szCs w:val="24"/>
        </w:rPr>
        <w:t>Sanborn Christian School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</w:t>
      </w:r>
      <w:r>
        <w:rPr/>
        <w:t xml:space="preserve">*Hymn of Preparation: “O Word of God Incarnate”(LUYH 757:1,2,3)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Scripture: Psalm 51  (page 888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Message to God’s People: “Natural Born Sinners”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 Guide to Thankful Liv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: “I Know Not Why God’s Wondrous Grace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(LUYH 690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Hymn: “My Friends, May You Grow in Grace” (LUYH 938)</w:t>
      </w:r>
    </w:p>
    <w:p>
      <w:pPr>
        <w:pStyle w:val="Normal"/>
        <w:spacing w:before="58" w:after="58"/>
        <w:rPr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spacing w:before="116" w:after="11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9-08T09:12:00Z</cp:lastPrinted>
  <cp:revision>0</cp:revision>
  <dc:subject/>
  <dc:title/>
</cp:coreProperties>
</file>