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October 6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elud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lcom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Psalm 89: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Opening Songs:  “Who You Say I Am” (</w:t>
      </w:r>
      <w:r>
        <w:rPr>
          <w:sz w:val="16"/>
          <w:szCs w:val="16"/>
        </w:rPr>
        <w:t>Words &amp; Music by: Ben Fielding &amp;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Reuben Morgan. Hillsong Music Publishing Australia. 2017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“</w:t>
      </w:r>
      <w:r>
        <w:rPr/>
        <w:t>My Jesus, I Love Thee”   (LUYH 366:1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: “Turn Your Eyes Upon Jesus” (</w:t>
      </w:r>
      <w:r>
        <w:rPr>
          <w:sz w:val="16"/>
          <w:szCs w:val="16"/>
        </w:rPr>
        <w:t>Original Words &amp; Music by: Helen H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Lemmel/Additional Words &amp; Music by: George Romanacce,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Nic Trout, Kevin Winebarger, &amp; Nathan Stiff. Sovereign Grace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Praise/Sovereign Grace Worship. 2019)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 xml:space="preserve">Profession of Faith: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lia Vis, Mia Vis, and Cali Visser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Special Music:  “By the Grace of God” (</w:t>
      </w:r>
      <w:r>
        <w:rPr>
          <w:sz w:val="16"/>
          <w:szCs w:val="16"/>
        </w:rPr>
        <w:t>Words &amp; Music by: Brian Johnson,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Kristene DiMarco, Nick Herbert, Tim Hughes, &amp; Martin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Smith. Arranged by: Grant Wall. Capitol CMG Genesis/Safe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and Sound Music/Thankyou Music/Tim Hughes Designee/Glowworks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Limited/Bethel Music Publishing. 2019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Blessing of the Children:  “</w:t>
      </w:r>
      <w:r>
        <w:rPr>
          <w:b/>
          <w:bCs/>
        </w:rPr>
        <w:t>Abram &amp; Sarai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Song of Preparation:  “Christ Our Hope in Life and Death” (</w:t>
      </w:r>
      <w:r>
        <w:rPr>
          <w:sz w:val="24"/>
          <w:szCs w:val="24"/>
        </w:rPr>
        <w:t>vs. 1,3)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(</w:t>
      </w:r>
      <w:r>
        <w:rPr>
          <w:sz w:val="16"/>
          <w:szCs w:val="16"/>
        </w:rPr>
        <w:t>Words &amp; Music by: Keith Getty, Matt Boswell, Jordan Kauflin,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Matthew Merker, Matt Papa. Getty Music Hymns and Songs/Getty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Music Publishing/Jordan Kauflin Music/Love Your Enemies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Publishing/Matthew Merker Music/Messenger Hymns. 2020.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Preparatio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Matthew 13:31-33, 44-58 (page 1522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The Kingdom of Heave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/Congregational Prayer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*Song of Application: “When We All Get to Heaven”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(Celebration Hymnal 772)</w:t>
      </w:r>
    </w:p>
    <w:p>
      <w:pPr>
        <w:pStyle w:val="Normal"/>
        <w:spacing w:before="58" w:after="58"/>
        <w:rPr/>
      </w:pPr>
      <w:r>
        <w:rPr/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liffe (Runia's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/>
        <w:t>*Parting Song: “Be Thou My Vision” (LUYH 859:1,4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Great Is Thy Faithfulness” (LUYH 34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Isaiah 63:15&amp;1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1 John 3: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Children of the Heavenly Father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23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ur Gifts &amp; Offerings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ycliffe (Runia'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How Firm A Foundation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427:1,2,5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6:9-15   (page 150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  “Our Fath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This Is My Father’s World” (LUYH 2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Go My Children, with My Blessing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94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