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October 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 Lee Khang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Welcome to Worship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Call to Worship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:  “There Is a Redeemer” (LUYH 833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 and Opening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Confession:  “Come to the Savior Now” (LUYH 613:1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Approaching the throne of grace: Hebrews 4:14-16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Confess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Words of Assurance from the Apostle Paul--I Timothy 1:15-17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Song of Assurance:  “Amazing Grace” (LUYH 691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Blessing of the Children:  </w:t>
      </w:r>
      <w:r>
        <w:rPr>
          <w:rFonts w:cs="Times New Roman"/>
          <w:b/>
          <w:bCs/>
          <w:sz w:val="24"/>
          <w:szCs w:val="24"/>
        </w:rPr>
        <w:t>Abram &amp; Sarai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:  “O God, You Are My God” (LUYH 743:1X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ffering: </w:t>
      </w:r>
      <w:r>
        <w:rPr>
          <w:rFonts w:cs="Times New Roman" w:ascii="Times New Roman" w:hAnsi="Times New Roman"/>
          <w:b/>
          <w:bCs/>
          <w:sz w:val="24"/>
          <w:szCs w:val="24"/>
        </w:rPr>
        <w:t>Wycliffe  (Lauren &amp; Connie Runia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ongregational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Illumination</w:t>
      </w:r>
    </w:p>
    <w:p>
      <w:pPr>
        <w:pStyle w:val="Normal"/>
        <w:spacing w:before="0" w:after="0"/>
        <w:rPr>
          <w:b/>
          <w:b/>
          <w:bCs/>
        </w:rPr>
      </w:pPr>
      <w:r>
        <w:rPr/>
        <w:tab/>
      </w:r>
      <w:r>
        <w:rPr>
          <w:b/>
          <w:bCs/>
        </w:rPr>
        <w:t>Scripture:  Matthew 3  (page 1503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    Message:  “Baptism of Repentance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Response:  “Christ Our Sure and Steady Anchor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onfession of Faith:  Apostles’ Cree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Parting Blessing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</w:rPr>
        <w:t xml:space="preserve">  </w:t>
      </w:r>
      <w:r>
        <w:rPr/>
        <w:t>*Closing Song:  “God, the Father of Your People” (LUYH 927:1,2)</w:t>
      </w:r>
    </w:p>
    <w:p>
      <w:pPr>
        <w:pStyle w:val="NoSpacing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>Call to Worship: Psalm 47:1-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s of Praise: “To God Be the Glory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(PH 473/LUYH 604: 1,2,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“Oh, for a Thousand Tongues to Sing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PH 501/LUYH 590:1,3,8)</w:t>
      </w:r>
    </w:p>
    <w:p>
      <w:pPr>
        <w:pStyle w:val="Normal"/>
        <w:spacing w:before="116" w:after="11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HC, Lord’s Day 4  (page 864)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Our Gifts &amp; Offerings:</w:t>
      </w:r>
      <w:r>
        <w:rPr>
          <w:b/>
          <w:bCs/>
          <w:sz w:val="26"/>
          <w:szCs w:val="26"/>
        </w:rPr>
        <w:t xml:space="preserve"> Wycliffe (Lauren &amp; Connie Runia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 “Spirit of the Living God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PH 424/LUYH 749:1,2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Scripture: Hebrews 10:26-31  (page 1872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Message to God’s People “It Is A Fearful Thing…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A Guide to Thankful Liv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: “Man of Sorrows, What a Name”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(PH 482/LUYH170:1,2,3,4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Father, We Love You” (PH 634:1,2,3)</w:t>
      </w:r>
    </w:p>
    <w:p>
      <w:pPr>
        <w:pStyle w:val="Normal"/>
        <w:spacing w:before="58" w:after="58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Dismissal</w:t>
      </w:r>
    </w:p>
    <w:p>
      <w:pPr>
        <w:pStyle w:val="Normal"/>
        <w:spacing w:before="116" w:after="11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9-08T09:12:00Z</cp:lastPrinted>
  <cp:revision>0</cp:revision>
  <dc:subject/>
  <dc:title/>
</cp:coreProperties>
</file>