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ctober 6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Monday, October 21, Freda D will be celebrating her 9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birthday. Happy Birthday, Fred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uesday, October 22, Dorward D will be celebrate his 83r birthday. Happy Birthday, Dorwar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Dave H in your prayers. Praise God that on Friday October 11, Dave was able to be moved out of ICU and is more coherent. Pray that he will continue to impro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arry P in your prayers as he deals with an infection in one of his toes due to his diabet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pray for all those dealing with the loss of life of family and friends, and the aftermath of the two hurricanes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safety for the farmers, grain elevator employees and truckers as they have now begun bringing in the harvest that God has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Margarett T, 2 yr old daughter of Chad and Megan T. She has been diagnosed with a rare form of liver cancer called Hepatoblastoma. A CT showed 2 masses and has spread to her lungs. On October 9 she received a port to allow the chemo to tackle her cancer in the coming week. Then she will go to the Children’s Castle in SF for chemotherapy treat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