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October 13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Call to Worship:  Psalm 95:6-7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Lord, Our Lord, Your Glorious Name” ( LUYH 500:1,3,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: Psalm 119:132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We Praise you, O Lord”  (LUYH 5601,2,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Confession of Sin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 Psalm 103:8-12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God’s Will for our Lives:  Responsive Readings of the Law;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As a Rule of Gratitude  (PH page 1017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Amazing Grace”(LUYH 69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 xml:space="preserve"> Sanborn Christian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Blessing of the Children: “</w:t>
      </w:r>
      <w:r>
        <w:rPr>
          <w:b/>
          <w:bCs/>
          <w:sz w:val="26"/>
          <w:szCs w:val="26"/>
        </w:rPr>
        <w:t xml:space="preserve">Exodus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 “Children of the Heavenly Father” ( LUYH 23:1,2,3,4) 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Prepar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 Matthew 14: 1-12 (page 152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 “Raised from the Dea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Love Divine, All Loves Excelling”  (PH 568:1,2,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Statement of Faith - Heidelberg Catechism, Lord’s Day 17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Doxology: “God, the  Father of Your People” (LUYH 927:1,2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Psalm 99:1-3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Holy, Holy, Holy, Lord God, Almighty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LUYH 538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: 1 Samuel 2:2-3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O Worship the King” (LUYH 2:1,2,3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4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ur Gifts &amp; Offerings:  </w:t>
      </w:r>
      <w:r>
        <w:rPr>
          <w:b/>
          <w:bCs/>
          <w:sz w:val="26"/>
          <w:szCs w:val="26"/>
        </w:rPr>
        <w:t>Sanborn Christian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“O Word of God Incarnate”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757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Matthew 6:9-15   (page 1508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Message to God’s People: “Holy is the Name of the Lor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Holy God, We Praise Your Nam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LUYH 540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Praise God from Whom All Blessings Flow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LUYH 96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