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October 15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lcome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pening Call to Worship Hosea 6:1 &amp; 3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Crown Him with Many Crowns”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LUYH 223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Jesus Shall Reign”  (LUYH 219:1,3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Will for Our Lives John 15:9-1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ords of Assurance Exodus 34:6-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lessing of the Children – </w:t>
      </w:r>
      <w:r>
        <w:rPr>
          <w:b/>
          <w:bCs/>
        </w:rPr>
        <w:t xml:space="preserve">Exodus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: “My God is so Big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Congregational Prayer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ffering: </w:t>
      </w:r>
      <w:r>
        <w:rPr>
          <w:b/>
          <w:bCs/>
        </w:rPr>
        <w:t xml:space="preserve">Dordt University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Preparation: “Speak O Lord”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Scripture: Matthew 4:1-11 (page 150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: “God’s Son is Tempted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Response: “Christ the Sure and Steady Anchor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e Confess Our Faith (From the Athanasian Creed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Parting Blessin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Closing Song: “Glory Be to the Father”  (LUYH 959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Call to Worship: Daniel 3:13 &amp; 1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(s) of Praise:  “Immortal, Invisible, God Only Wis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579:1,2,3,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“</w:t>
      </w:r>
      <w:r>
        <w:rPr/>
        <w:t>Bless the Lord O My Soul” (LUYH 51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5 (page 86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Our Gifts &amp; Offerings:</w:t>
      </w:r>
      <w:r>
        <w:rPr>
          <w:b/>
          <w:bCs/>
        </w:rPr>
        <w:t xml:space="preserve"> Dordt University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Our Prayers offered to God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</w:t>
      </w:r>
      <w:r>
        <w:rPr/>
        <w:t>*Hymn of Preparation: “Ancient Words”  (LUYH 762:1,2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Isaiah 52:13-53:12  (page 1146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Message to God’s People “Our Substitute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Hymn: “I Will Sing of My Redeemer”  (LUYH 568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Go, My Children with My Bless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946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rPr/>
      </w:pPr>
      <w:r>
        <w:rPr/>
      </w:r>
    </w:p>
    <w:p>
      <w:pPr>
        <w:pStyle w:val="Normal"/>
        <w:spacing w:before="116" w:after="1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