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October 20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63 :3-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We Will Glorif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Amazing Love” (LUYH 360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Confession: (Romans 5:8, Hebrew 4:1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(1 Timothy 1:15, 1 Peter 2:2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color w:val="000000"/>
          <w:sz w:val="26"/>
          <w:szCs w:val="26"/>
        </w:rPr>
        <w:t>Cornerstone Prison Ministries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Offertory: Children’s Bell Choi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The Ten Best Ways to Liv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Be Glorifie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/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14:13-21   (page 152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He is Abl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Jesus Strong and Kin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Based on Ephesians 3:14-2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In the Lord Alone”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Call to Worship: Psalm 145:1 &amp; 13;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Rejoice the Lord is K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22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Revelation 11:1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eautiful Savior” (LUYH 17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rnerstone Priso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Lord, Speak to Me that I May Speak”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754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6:9-15  (page 150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 to God’s People:  “Thy Kingdom Com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Come, Thou Almighty King” (LUYH 49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Now Blessed Be the Lord Our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