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October 22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elcome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pening Call to Worship Psalm 99:1-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rayer of Invo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“The King Shall Come When Morning Dawn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(LUYH 476/Gray PH 615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A Mighty Fortress Is Our Go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(LUYH 776 /Gray PH 469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Will for Our Lives Luke 10:25-28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Prayer of Confess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Words of Assurance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Blessing of the Children – </w:t>
      </w:r>
      <w:r>
        <w:rPr>
          <w:b/>
          <w:bCs/>
        </w:rPr>
        <w:t xml:space="preserve">“The Ten Best Ways to Live”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Song: “Lead Me, Guide Me” (LUYH 329/Gray PH 544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Congregational Prayer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b/>
          <w:bCs/>
        </w:rPr>
        <w:t>World Renew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eparation: “Come Though Almighty K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(LUYH 492/Gray PH 246:1,2,3,4)  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Matthew 4:12-25  (page 150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The Kingdom of Heaven is at Han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Response: “Lift High the Cros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(LUYH 246/Gray PH 373:1,5,6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*We Confess Our Faith (The Apostle’s Creed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Parting Blessing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Closing Song: “To God Be the Glory” (LUYH 956/Gray PH 632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Colossians 1:15-20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Songs of Praise: “Holy, Holy, Holy! Lord God Almighty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( LUYH 538:1,2,3,4)</w:t>
      </w:r>
    </w:p>
    <w:p>
      <w:pPr>
        <w:pStyle w:val="Normal"/>
        <w:spacing w:before="0" w:after="0"/>
        <w:rPr/>
      </w:pPr>
      <w:r>
        <w:rPr/>
        <w:tab/>
        <w:tab/>
        <w:t xml:space="preserve">       “Joyful, Joyful, We Adore Thee”  (LUYH 581:1,3)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6 (page 86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Our Gifts &amp; Offerings: </w:t>
      </w:r>
      <w:r>
        <w:rPr>
          <w:b/>
          <w:bCs/>
        </w:rPr>
        <w:t>World Renew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“O Word of God Incarnat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757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Luke 5:1-11 (page 1600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>
          <w:b/>
          <w:bCs/>
        </w:rPr>
        <w:t>Message to God’s People “A Glimpse of the Divine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A Guide to Thankful Liv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: “My Hope Is Built on Nothing Less” (LUYH 772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Hymn: “God the Father of Your People” (LUYH 927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