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October 27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Hebrews 11:1-3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: 1 Chronicles 16:1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Great Is Thy Faithfulness” (LUYH 348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I Will Extol You, O My God” (LUYH 56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Matthew 5:3-10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of Assurance: “I Know not Why God’s Wondrous Grac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LUYH 690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Blessing of the Children:</w:t>
      </w:r>
      <w:r>
        <w:rPr>
          <w:b/>
          <w:bCs/>
          <w:sz w:val="26"/>
          <w:szCs w:val="26"/>
        </w:rPr>
        <w:t xml:space="preserve"> “The Ark and a Tent for Go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Breathe on Me, Breath of God” (LUYH 747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14:22-33  (page 152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: “Walking on Water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“Christ the Sure and Steady Anchor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ffering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Justice For All (JFA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Statement of Faith: The Apostles’ Creed (page 81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The Steadfast Love of the Lord” (LUYH 347)</w:t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Join us tonight at the Sanborn CRC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Reformation Day Service: </w:t>
      </w:r>
      <w:r>
        <w:rPr>
          <w:rFonts w:cs="Times New Roman" w:ascii="Times New Roman" w:hAnsi="Times New Roman"/>
          <w:sz w:val="30"/>
          <w:szCs w:val="30"/>
        </w:rPr>
        <w:t xml:space="preserve">On October 31, 1517, a young monk named Martin Luther nailed a document with 95 thesis on the church door in Wittenberg, Germany. Little did he know that such a simple action would change the face of Western Christianity. Today we still feel the impact of what Martin Luther did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Join us on the evening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October 27, @ 6:00 PM in the Sanborn CRC</w:t>
      </w:r>
      <w:r>
        <w:rPr>
          <w:rFonts w:cs="Times New Roman" w:ascii="Times New Roman" w:hAnsi="Times New Roman"/>
          <w:sz w:val="30"/>
          <w:szCs w:val="30"/>
        </w:rPr>
        <w:t xml:space="preserve">, as we gather together with brothers and sisters from Sanborn CRC, Sibley CRC, First CRC &amp; Immanuel CRC for a Reformation Day Service giving praise to our God as we remember His preservation and recovery of the Gospel.  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There will be a time of fellowship afterwards with coffee, juice, and cookies/b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