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ovember 3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he has blessed us with a government where we can choose our leaders. VOTE VOTE V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Sunday, Nov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ber</w:t>
      </w:r>
      <w:r>
        <w:rPr>
          <w:sz w:val="32"/>
          <w:szCs w:val="32"/>
        </w:rPr>
        <w:t xml:space="preserve"> 10, Dave and Donna B will be celebrating their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Dave &amp; Donn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Sunday, Nov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ber</w:t>
      </w:r>
      <w:r>
        <w:rPr>
          <w:sz w:val="32"/>
          <w:szCs w:val="32"/>
        </w:rPr>
        <w:t xml:space="preserve"> 10, James I will celebrate his 8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Happy Birthday, Jam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Dave H in your prayers. Pray that he will continue to impro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safety for the farmers, grain elevator employees and truckers as they are now finishing up bringing in the harvest that God ha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 he has sent but continue to ask God to send abundant rains yet this fall to replenish the sub soil mois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Margarett T, 2 yr old daughter of Chad and Megan T. She has been diagnosed with a rare form of liver cancer called Hepatoblastoma. She is at the Children’s Castle in SF for chemotherapy treat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revision>0</cp:revision>
  <dc:subject/>
  <dc:title/>
</cp:coreProperties>
</file>