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November 3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elud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: “Knowing You” (</w:t>
      </w:r>
      <w:r>
        <w:rPr>
          <w:sz w:val="16"/>
          <w:szCs w:val="16"/>
        </w:rPr>
        <w:t>Words &amp; Music by: Graham Kendrick. Make Way Music. 1993).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Call to Worship: Philippians 2:5-11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*Song of Confession: “Lord, I Need You” (</w:t>
      </w:r>
      <w:r>
        <w:rPr>
          <w:sz w:val="16"/>
          <w:szCs w:val="16"/>
        </w:rPr>
        <w:t>Words &amp; Music by: Jesse Reeves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Kristian Stanfill, Matt Maher, Christy Nockels, &amp; Daniel Carso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. Sixsteps Music/Sweater Weather Music/Thankyou Music/Valley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of Songs Music/worshiptogether.com songs. 2011.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Confessio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*Song of Assurance: “Cornerstone” (</w:t>
      </w:r>
      <w:r>
        <w:rPr>
          <w:sz w:val="16"/>
          <w:szCs w:val="16"/>
        </w:rPr>
        <w:t>Words by: Jonas Myrin, Reuben Morgan, Eric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Lijero, &amp; Edward Mote. Music by: Jonas Myrin, Reuben Morgan, Eric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Liljero, &amp; William Batcheler Bradbury. Hillsong MP Songs/Hillso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Music Publishing Australia/Hillsong Music Publishing UK. 2011.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Blessing of the Children:  “</w:t>
      </w:r>
      <w:r>
        <w:rPr>
          <w:b/>
          <w:bCs/>
        </w:rPr>
        <w:t>The Promised Land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ongregational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</w:t>
      </w:r>
      <w:r>
        <w:rPr/>
        <w:t>Offering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rthington Christian School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eparation: “Before the Throne of God”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Scripture: Matthew 14:34-15:20  (page 1525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Message: “The Heart of the Matter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*Song of Application: “Take My Life”</w:t>
      </w:r>
      <w:r>
        <w:rPr>
          <w:sz w:val="16"/>
          <w:szCs w:val="16"/>
        </w:rPr>
        <w:t xml:space="preserve"> (Words &amp; Music by: Scott Underwood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Mercy/Vineyard Publishing. 1995.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Statement of Faith: Belgic Confession, Article 21 (condensed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 xml:space="preserve">*Parting Song: “Seek Ye First” </w:t>
      </w:r>
      <w:r>
        <w:rPr>
          <w:sz w:val="16"/>
          <w:szCs w:val="16"/>
        </w:rPr>
        <w:t>(Words &amp; Music by: Karen Lafferty. CCCM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Music/Universal Music/Brentwood Benson Publishing. 1972.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all to Worship: Psalm 47:1-4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O Give the Lord Wholehearted Praise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LUYH 502:1,2,5,6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Prayer of Invocation: Nehemiah 1:5-6 &amp; Isaiah 64:1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The Lord, My Shepherd, Rules My Life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LUYH 732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Lord’s Day 49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ur Gifts &amp; Offering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orthington Christian Schoo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</w:t>
      </w:r>
      <w:r>
        <w:rPr>
          <w:sz w:val="24"/>
          <w:szCs w:val="24"/>
        </w:rPr>
        <w:t>“I Sought the Lord, and Afterward I Knew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(LUYH 685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Matthew 6:9-15   (page 1508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Message to God’s People:   “Thy Will Be Done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Have Thine Own Way Lord” (LUYH 737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Praise God From Whom All Blessings Flow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(LUYH 965)</w:t>
      </w:r>
    </w:p>
    <w:p>
      <w:pPr>
        <w:pStyle w:val="Normal"/>
        <w:spacing w:before="58" w:after="58"/>
        <w:rPr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8-02T21:38:00Z</cp:lastPrinted>
  <cp:revision>0</cp:revision>
  <dc:subject/>
  <dc:title/>
</cp:coreProperties>
</file>