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November 5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Call to Worship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You Are My All In All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ords of Assurance from I John 1:8-1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I Stand in Aw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The Promised Lan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How Great Is the Love of the Father” (LUYH 683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>Ocheyedan Community Food Bank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“Depth of Mercy”  (LUYH 702:1,2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5:17-20   (page 1506)</w:t>
      </w:r>
    </w:p>
    <w:p>
      <w:pPr>
        <w:pStyle w:val="Normal"/>
        <w:spacing w:before="0" w:after="0"/>
        <w:rPr>
          <w:sz w:val="26"/>
          <w:szCs w:val="26"/>
        </w:rPr>
      </w:pPr>
      <w:bookmarkStart w:id="0" w:name="_GoBack"/>
      <w:bookmarkEnd w:id="0"/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 “The Purpose of the Law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“Blessed Be Your Name” (LUYH 343:1,2,3,4)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, Heidelberg Catechism, Lord’s Day 44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page 91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The Lord, My Shepherd, Rules My Life” (LUYH 732:1,2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s of Praise:  “I Will Sing of the Mercies of the Lor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PH 169:1,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“Great Is Thy Faithfulness” (LUYH 34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7    (page 867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cheyedan Community Food Bank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 “My Faith Looks Up to Thee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(LUYH 426:1,2,3,4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Scripture: Hebrews 11:1-3 &amp; Romans 10:5-17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(pages 1873 &amp; 1758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Message to God’s People: "True Faith"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O God Our Help in Ages Past” (LUYH 405:1,2,3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God of Grace and God of Glory”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926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rPr/>
      </w:pPr>
      <w:r>
        <w:rPr/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