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November 10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6"/>
          <w:szCs w:val="26"/>
        </w:rPr>
        <w:t xml:space="preserve">*Call to Worship: Isaiah 61:10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Prayer of Invocation: Nehemiah 1:9-11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Now With Joyful Exaltation” (LUYH 512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 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Praise to the Lord, the Almighty” (LUYH 575:1,2,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Confession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Assurance of Pardon: Isaiah 1:18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Will for Our lives: Romans 12:1-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And Can it Be” (LUYH 695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 xml:space="preserve"> “The Temple, a House for Go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Creator Spirit, By Whose Aid” (LUYH 523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 Matthew 15: 21-28  (page 1526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Message:  “A Picture of Faith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Prayer of Application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“A Mighty Fortress is Our God” (LUYH 776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eparatory for the Lord’s Supper: responsive read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PH page 976-977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East/West Ministries (DeLange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Statement of Faith:  Belgic Confession, Art. 22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The Righteousness of Faith (Condensed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God the Father of Your People (LUYH 927:1,2)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i w:val="false"/>
          <w:i w:val="false"/>
          <w:iCs w:val="false"/>
          <w:sz w:val="28"/>
          <w:szCs w:val="28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Call to Worship: Psalm 37:1-4 &amp; 25-26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Come, Thou Fount of Every Blessing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LUYH 52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sz w:val="26"/>
          <w:szCs w:val="26"/>
        </w:rPr>
        <w:t>Prayer of Invocation: Psalm 81:1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All Who Hunger, Gather Gladly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(LUYH 534:1,2,3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50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ur Gifts &amp; Offerings: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ast/West Ministries (DeLange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When We Walk with the Lord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(LUYH 327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6:9-15  (page 150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 to God’s People:   “Our Daily Brea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Guide Me, O My Great Redeemer” (LUYH 43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Praise God From Whom All Blessings Flow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(LUYH 965)</w:t>
      </w:r>
    </w:p>
    <w:p>
      <w:pPr>
        <w:pStyle w:val="Normal"/>
        <w:spacing w:before="58" w:after="58"/>
        <w:rPr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i w:val="false"/>
          <w:iCs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403" w:right="403" w:gutter="0" w:header="0" w:top="403" w:footer="0" w:bottom="418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