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November 17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 Psalm 47:6-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bove All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/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and Assuranc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fore the Throne of God Above” (LUYH 68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ATLA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Offertory: Children’s Bell Choi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 “Exile &amp; Retur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Softly and Tenderly Jesus is Calling” (LUYH 615: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Scripture: Matthew 15:29-16:4  (page 15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Message: “More Signs and Wonder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hold the Lamb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elebration of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nediction” (vs 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4:4-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Now Thank We All Our God” (LUYH 543:1,2,3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Psalm 51:16&amp;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There Is a Fountain Filled with Blo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Celebration Hymnal 33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5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ATLA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Amazing Grace” (LUYH 691:1,2,3,4 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6:9-15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  “Forgive Us Our Debt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Rock of Ages, Cleft for 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Celebration Hymnal 34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Now Blessed Be the Lord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rPr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