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November 19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: Psalm 119:9-10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Prayer of Invocation </w:t>
        <w:tab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 “Holy God, We Praise Your Name” (LUYH 540:1,2,3,4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God’s Will for our Lives: Deuteronomy 6:4-5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ayer of Confession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ords of Assurance: Psalm 103-9-12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 xml:space="preserve">Offering: </w:t>
      </w:r>
      <w:r>
        <w:rPr>
          <w:b/>
          <w:bCs/>
        </w:rPr>
        <w:t>Worthington Christian School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Blessing of the Children –</w:t>
      </w:r>
      <w:r>
        <w:rPr>
          <w:b/>
          <w:bCs/>
        </w:rPr>
        <w:t xml:space="preserve"> Exile and Retur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O God, Our Hope in Ages Past”  (LUYH 405:1,2,6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 “The Church’s One Foundation”  (LUYH 251:1,2,3,4,5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Scripture: Matthew 5:27-32 (page 1506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: “Be Care Little Eyes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 “O Love That Will Not Let Me Go”  (LUYH 457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Lord’s Supp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 “Holy Spirit, Living Breath of God”  (LUYH 746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Heidelberg Catechism, Lord’s Day 41:  (page 877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/>
        <w:t>* “Messenger Doxology”</w:t>
      </w:r>
    </w:p>
    <w:p>
      <w:pPr>
        <w:pStyle w:val="NoSpacing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Isaiah 12:6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nvocation: 1 John 3:1, 2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s of Praise: “This Is My Father’s World” (LUYH 21:1,2,3)</w:t>
      </w:r>
    </w:p>
    <w:p>
      <w:pPr>
        <w:pStyle w:val="Normal"/>
        <w:spacing w:before="0" w:after="0"/>
        <w:rPr/>
      </w:pPr>
      <w:r>
        <w:rPr/>
        <w:tab/>
        <w:tab/>
        <w:t xml:space="preserve">        “Bless the Lord, O My Soul” (LUYH 516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Our Faith Expressed: Lord’s Day 9  (page 870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ur Gifts &amp; Offerings:</w:t>
      </w:r>
      <w:r>
        <w:rPr>
          <w:b/>
          <w:bCs/>
        </w:rPr>
        <w:t xml:space="preserve"> Worthington Christian School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 of Preparation: “Spirit of the Living God” (LUYH 749:1,2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Scripture: Acts 17:22-31  (page 1722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 to God’s People “God the Father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: “God Our Father, We Adore Thee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(Celebration Hymnal 93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*Parting Hymn: “Praise God From Whom All Blessings Flow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(PH 638 / LUYH 96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9-08T09:12:00Z</cp:lastPrinted>
  <cp:revision>0</cp:revision>
  <dc:subject/>
  <dc:title/>
</cp:coreProperties>
</file>