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ovember 19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God For All His Blessing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y for Thelma H. On Friday, Nov. 17, she was admitted to the Sibley Hospital dealing with pneumonia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that Ellen B remains healthy as she goes through her treatments. Pray that she will feel God’s power to heal, strengthen and bring pe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keep Al and Carol S in prayer. They are thankful for all the prayers and conc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Jerred Marco in prayer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, Mr. Jeen, Pete, and Bert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war between Israel and Hamas in your prayers that God’s will be d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