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November 24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Jeremiah 29:13 &amp; Ephesians 1: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hilippians 4:8&amp;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Lord, Our Lord, Your Glorious Name” (LUYH 50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Matthew 5:20,48; 6:1,33; 7:1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fession of Sin: Psalm 51:1-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Isaiah 57:16; 18&amp;1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Crown Him with Many Crowns” (LUYH 223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Blessing of the Children: “</w:t>
      </w:r>
      <w:r>
        <w:rPr>
          <w:b/>
          <w:bCs/>
          <w:sz w:val="26"/>
          <w:szCs w:val="26"/>
        </w:rPr>
        <w:t>The Good Shepherd &amp; the Wolf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Ocheyedan Food Pantry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eparation “Be Thou My Vision” (LUYH 859:1,2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16:5-12  (page 152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Message: “Watch and Bewar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Song of Response “In Christ Alone” (LUYH 770:1,2,3,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onfession of Faith: Belgic Confession, Art. 7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The Sufficiency of Scripture (Condensed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 “We Receive Your Blessing” (LUYH 947)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Psalm 145:1-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Now with Joyful Exultation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LUYH 512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Praise to the Lord, the Almight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LUYH 57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5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Ocheyedan Food Pantry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Glorious Things of Thee Are Spoken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LUYH 286:1,2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6:9-15  (page 1508)</w:t>
      </w:r>
    </w:p>
    <w:p>
      <w:pPr>
        <w:pStyle w:val="Normal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:  “For Thine Is the Kingdom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Prayer of </w:t>
      </w:r>
      <w:r>
        <w:rPr>
          <w:sz w:val="26"/>
          <w:szCs w:val="26"/>
        </w:rPr>
        <w:t>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Jesus Shall Reign” (LUYH 219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Now Blessed Be the Lord Our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LUYH 953:1,2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403" w:right="403" w:gutter="0" w:header="0" w:top="403" w:footer="0" w:bottom="418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