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November 26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*Call to Worship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:  “Praise to the Lord, the Almighty” (LUYH 575:1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Will for our Lives:  Hebrews 4:12-13</w:t>
      </w:r>
    </w:p>
    <w:p>
      <w:pPr>
        <w:pStyle w:val="Normal"/>
        <w:spacing w:before="58" w:after="58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Words of Assurance:  I John 2:1-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:  “Marvelous Grace” (LUYH 696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Blessing of the Children:“</w:t>
      </w:r>
      <w:r>
        <w:rPr>
          <w:b/>
          <w:bCs/>
          <w:sz w:val="26"/>
          <w:szCs w:val="26"/>
        </w:rPr>
        <w:t>The Good Shepherd and the Wolf”</w:t>
      </w:r>
      <w:bookmarkStart w:id="0" w:name="_GoBack"/>
      <w:bookmarkEnd w:id="0"/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:  “O God, You Are My God” (LUYH 743, 2 X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 xml:space="preserve"> East/West Ministries (DeLange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:  “For the Honor of Our King” (LUYH 221:1,2,3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 Matthew 5:33-37  (page 1507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Message:  “Do You Promise?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:  “Cry of My Heart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(All the Best Songs of Praise &amp; Worship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onfession of Faith: Lord’s Day 36  (page 907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:  “I Give All to You” (Celebration Hymnal 595:1,2,3)</w:t>
      </w:r>
    </w:p>
    <w:p>
      <w:pPr>
        <w:pStyle w:val="NoSpacing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Call to Worship: Psalm 20:7, 124:8, 95:6-7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All People on the Earth Do Dwell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1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O Worship the King” (LUYH 2:1,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10 (page 871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Our Gifts &amp; Offerings: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ast/West Ministries (DeLange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Break Now the Bread of Lif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LUYH 764:1,2,4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144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Scripture: Lametations 3:22-26 (page 128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Message to God’s People “God’s Providenc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 Guide to Thankful Liv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Children of the Heavenly Father” (LUYH 23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I Sing the Mighty Power of God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Celebration Hymnal 128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11-24T16:09:00Z</cp:lastPrinted>
  <cp:revision>0</cp:revision>
  <dc:subject/>
  <dc:title/>
</cp:coreProperties>
</file>