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December 1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elud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Advent: “O Come All You Unfaithful” </w:t>
      </w:r>
      <w:r>
        <w:rPr>
          <w:sz w:val="18"/>
          <w:szCs w:val="18"/>
        </w:rPr>
        <w:t xml:space="preserve">(Words &amp; Music by: Lisa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Clow &amp; Bob Kauflin. Sovereign Grace Praise. 2020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Advent Read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s: “Come Thou Long Expected Jesus” (LUYH 56:1,2,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Song of Zechariah/Blessed Be the God of Israel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Sing a New Creation 104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gelow Asian/American Ministries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Blessing of the Children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The Prophets Show the Way to Bethlehem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“Rejoice, Rejoice, Believers” (PH 333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eparation: “Fullness of Grace”( vs.1,3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JOY: An Irish Christmas Keith &amp;  Kristyn Getty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&amp; Stuart Townend p. 20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  <w:sz w:val="26"/>
          <w:szCs w:val="26"/>
        </w:rPr>
        <w:t xml:space="preserve">Scripture: Psalm 42, 43  (page 879-880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“An Advent in the Psalms: HOP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Application: “O Holy Night!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Celebration Hymnal 285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Advent Statement of Faith: 2 Corinthians 1:3-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Song: “Joyful, Joyful, We Adore You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Celebration Hymnal 271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ostlude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ll to Worship: Psalm 95:1-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Song of Praise: “O God, Our Help in Ages Past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405:1,2,3,6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nvocation: Exodus 33:12-13 &amp; 18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My Jesus, I Love Thee” (LUYH 366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WCF, XIII: Of Sanctification, Art. 1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igelow Asian/American Ministries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 of Preparation: “Holy Spirit, Living Breath of God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746:1,2,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Philippians 1:1-2   (page 1824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 to God’s People:   “To All the Saints”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: “Fill Thou My Life, O Lord, My God”  (LUYH 356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Parting Hymn: “Praise God From Whom All Blessings Flow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965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403" w:right="403" w:gutter="0" w:header="0" w:top="403" w:footer="0" w:bottom="418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11-27T09:10:00Z</cp:lastPrinted>
  <cp:revision>0</cp:revision>
  <dc:subject/>
  <dc:title/>
</cp:coreProperties>
</file>