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December 3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2 Samuel 22:7 &amp; Psalm 143: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 Amid the Thronging Worshipers”  (LUYH 511:1,2,3,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“Sing We the Song of Immanuel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Lighting of the Advent Candle - </w:t>
      </w:r>
      <w:r>
        <w:rPr>
          <w:b/>
          <w:bCs/>
        </w:rPr>
        <w:t>Hop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dvent Read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b/>
          <w:bCs/>
        </w:rPr>
        <w:t xml:space="preserve">Calvin University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: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The Prophets Show the Way to Bethlehem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Come Thou Long Expected Jesus”  (LUYH 56:1,2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 “Ancient Words”  (LUYH 762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1 Samuel 2:27-36  (page 419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Stories of the Savior: Hope In the Story of Eli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>
          <w:shd w:fill="auto" w:val="clear"/>
        </w:rPr>
      </w:pPr>
      <w:r>
        <w:rPr>
          <w:rFonts w:eastAsia="Times New Roman" w:cs="Times New Roman"/>
        </w:rPr>
        <w:t xml:space="preserve">  </w:t>
      </w:r>
      <w:r>
        <w:rPr/>
        <w:t>* “My Hope Is Built on Nothing Less”  (LUYH 77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hd w:fill="auto" w:val="clear"/>
        </w:rPr>
        <w:t xml:space="preserve">    </w:t>
      </w:r>
      <w:r>
        <w:rPr>
          <w:shd w:fill="auto" w:val="clear"/>
        </w:rPr>
        <w:t>We Confess Our Faith (Canons of Dort, III&amp;IV: Article 1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 “We Receive Your Blessing”  (LUYH 947)</w:t>
      </w:r>
    </w:p>
    <w:p>
      <w:pPr>
        <w:pStyle w:val="NoSpacing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Isaiah 25: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How Great Thou Art”  LUYH 553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To God Be the Glory”  (LUYH 604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11 (page 87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 </w:t>
      </w:r>
      <w:r>
        <w:rPr>
          <w:b/>
          <w:bCs/>
        </w:rPr>
        <w:t>Calvin Universit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 “Lord Speak to Me that I May Speak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LUYH 754:1,3,5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1 Timothy 2:1-5 (page 184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Message to God’s People “Jesus, Our Only Savior”</w:t>
      </w:r>
      <w:r>
        <w:rPr/>
        <w:t xml:space="preserve">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There Is a Redeemer”  (LUYH 833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Praise God From Whom All Blessings Flow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LUYH 96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qsrtelarge">
    <w:name w:val="sqsrte-large"/>
    <w:basedOn w:val="Normal"/>
    <w:qFormat/>
    <w:pPr>
      <w:spacing w:lineRule="atLeast" w:line="100" w:before="280" w:after="280"/>
    </w:pPr>
    <w:rPr>
      <w:rFonts w:ascii="Times New Roman" w:hAnsi="Times New Roman" w:eastAsia="NSimSu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1-30T19:06:00Z</cp:lastPrinted>
  <cp:revision>0</cp:revision>
  <dc:subject/>
  <dc:title/>
</cp:coreProperties>
</file>