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3, 202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s we enter the advent season pray that God will help you remember that God sent His Son to be our Savio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lyde and Tammy H celebrated their 30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 xml:space="preserve"> wedding anniversary on November 27.      Happy Anniversary, Clyde &amp; Tamm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ger and Rhoda B celebrated their 68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edding anniversary on November 30.   Happy Anniversary, Roger &amp; Rhoda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in and Sandy VH will be celebrating their 45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 xml:space="preserve"> wedding anniversary on Saturday, December 9. Happy Anniversary, Brain &amp; Sandy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EMS/Cadet Christmas Party will be Wednesday, December 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for Thelma H she is now at Sibley Specialty Care for therapy to renew her strength and stami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y that Ellen B remains healthy as she goes through her treatments. Pray that she will feel God’s power to heal, strengthen and bring pea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ian P will be meeting with his doctor on Tuesday about possibly needing ankle surgery. Pray that the correct decision will be m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inue to keep Al and Carol S in prayer. Al had some minor surgery on his foot Saturday, November 25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Mr. Jeen, Pete, and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the war between Israel and Hamas in your prayers that God’s will be d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