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ecember 8,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s we begin the second week of Advent remember to thank God for sending His Son, to be our Savio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Willie B in your prayers. On Monday, December 2, Willie fell on his basement stairs and broke a hip. On Tuesday, December 3, he had a partial hip replacement. Pray for good healing and strength. He is currently staying at Mark &amp; Crystal’s place. Cards can be sent to 420 Country Road 5, Worthington, MN 5618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Sheryl Z in your prayers. Sheryl is now in Acute Rehabilitation in Spencer. Pray that she will continue to improve and regain strengt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Dave H in your prayers. He is at Acute Rehabilitation in Spencer. His rehab is going well. Pray that he will continue to improve and regain use of his left side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Xai Yang Vue, Molly K mom, in your pray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Pastor Lee’s mom in your pray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our country in prayer. Pray to God about the unrest in the political situation of our country. We wait patiently, knowing God is in control of all things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shut-ins, assisted living and nursing home residents- Alan, Margaret, Viola, Jeen &amp; Barb, Pete &amp; Bertie and Bernie &amp; Els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Luke B in your prayers as they serve in the milita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From the community: </w:t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Pray for Margarett, 2 1/2 yr old daughter of Chad and Megan T. She has been diagnosed with a rare form of liver cancer called Hepatoblastoma. </w:t>
      </w:r>
      <w:r>
        <w:rPr>
          <w:sz w:val="30"/>
          <w:szCs w:val="30"/>
        </w:rPr>
        <w:t>She has completed her 6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 xml:space="preserve"> chemo treatment regimen. She will be needing a liver transplant in the future. Pray also that the spots on her lungs react to the chemo and subsid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   </w:t>
      </w:r>
      <w:hyperlink r:id="rId2">
        <w:r>
          <w:rPr>
            <w:rStyle w:val="InternetLink"/>
            <w:color w:val="000066"/>
            <w:sz w:val="32"/>
            <w:szCs w:val="32"/>
          </w:rPr>
          <w:t>enh@nethtc.net</w:t>
        </w:r>
      </w:hyperlink>
      <w:r>
        <w:rPr>
          <w:sz w:val="32"/>
          <w:szCs w:val="32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28:48Z</dcterms:created>
  <dc:creator>Audrey Runia</dc:creator>
  <dc:description/>
  <dc:language>en-US</dc:language>
  <cp:lastModifiedBy/>
  <cp:revision>0</cp:revision>
  <dc:subject/>
  <dc:title/>
</cp:coreProperties>
</file>