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December 8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elud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Advent:  “O Come All You Unfaithful”  </w:t>
      </w:r>
      <w:r>
        <w:rPr>
          <w:sz w:val="16"/>
          <w:szCs w:val="16"/>
        </w:rPr>
        <w:t>(Words &amp; Music by: Lis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Clow &amp; Bob Kauflin. Sovereign Grace Praise. 2020.)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Advent Reading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Call to Worship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God’s Greeting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Opening Songs: “O Come, O Come, Emmanuel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PH 328:1,7/ LUYH  61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Hark! The Herald Angels Sing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PH 345:1,3/LUYH 80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uilding Fund -Parsonage Sewer Repairs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Blessing of the Children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y &amp; Joseph Show the Way to Bethlehem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Joy to the World” (PH 337:2,3,4 /LUYH 9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Preparation : “Comfort, Comfort Now My Peopl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PH 194/LUYH 59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Psalm 2 (page 841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: “An Advent in the Psalms: PEAC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Application “He Is Making All Things Right” (vs:1,3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Words &amp; Music by: Bryan Fowler, Skye Peterson, &amp; Ben Shive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etty Music Publishing/Beehive Hymns/Living Hymns. 2024.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Advent Statement of Faith (Matthew 5:3-12)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Song:  “Angels, from the Realms of Glor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(PH 354/LUYH 81:1,4,5) 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nvocation: Jeremiah 32:37&amp;41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Psalm 13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For the Beauty of the Earth” (LUYH 19:1,2,3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 of Praise: “The Lord Is King, Enthroned in Might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(LUYH 726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Belgic Confession, Art. 28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Our Gifts &amp; Offerings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ilding Fund -Parsonage Sewer Repair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 of Preparation: “The Church’s One Foundation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(LUYH 251:1,2,4,5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Scripture: Philippians 1:3-5   (page 182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Message to God’s People:  “Partners in the Gospel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Blest Be the Tie That Binds” (LUYH 257:1,2,3,6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Parting Hymn: “Praise God From Whom All Blessings Flow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(LUYH 96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403" w:right="403" w:gutter="0" w:header="0" w:top="403" w:footer="0" w:bottom="418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12-03T13:07:00Z</cp:lastPrinted>
  <cp:revision>0</cp:revision>
  <dc:subject/>
  <dc:title/>
</cp:coreProperties>
</file>