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December 10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tor Lee Khang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*Call to Worship: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* “As With Gladness Men of Old”  (PH 358:1,2,3,4,5)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“Sing We the Song of Emmanuel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Lighting of the Advent Candle - </w:t>
      </w:r>
      <w:r>
        <w:rPr>
          <w:b/>
          <w:bCs/>
        </w:rPr>
        <w:t>Lov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dvent Read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ffering: </w:t>
      </w:r>
      <w:r>
        <w:rPr>
          <w:b/>
          <w:bCs/>
        </w:rPr>
        <w:t>General Mission Support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</w:t>
      </w:r>
      <w:r>
        <w:rPr/>
        <w:t>Blessing of the Children: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</w:t>
      </w:r>
      <w:r>
        <w:rPr>
          <w:b/>
          <w:bCs/>
        </w:rPr>
        <w:t>Mary &amp; Joseph Show the Way to Bethlehem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>Jesus Loves Me, This I Know”  (PH 571:1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ongregational Pray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 “God Works In A Mysterious Way”  (PH 434:1,3,5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Prayer of Illumin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Scripture: Genesis 50:15-21  (page 84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essage: “Stories of the Savior: Love in the Story of Joseph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 “And Can It Be”  (PH 267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We Confess Our Faith</w:t>
      </w:r>
      <w:r>
        <w:rPr>
          <w:shd w:fill="auto" w:val="clear"/>
        </w:rPr>
        <w:t xml:space="preserve"> (Canons of Dort II, Art. 7 &amp; 9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Parting Blessing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</w:rPr>
        <w:t xml:space="preserve">  </w:t>
      </w:r>
      <w:r>
        <w:rPr/>
        <w:t>* “He Is Lord”  (PH 633)</w:t>
      </w:r>
    </w:p>
    <w:p>
      <w:pPr>
        <w:pStyle w:val="NoSpacing"/>
        <w:spacing w:before="58" w:after="5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Sermon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470"/>
          <w:pgNumType w:fmt="decimal"/>
          <w:cols w:num="2" w:space="720" w:equalWidth="true" w:sep="true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December 10, 2023</w:t>
      </w:r>
    </w:p>
    <w:p>
      <w:pPr>
        <w:pStyle w:val="Normal"/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Harrington" w:hAnsi="Harrington" w:cs="Harrington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833 5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vertAlign w:val="superscript"/>
        </w:rPr>
        <w:t xml:space="preserve">th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Street, Ocheyedan, Iowa 51354</w:t>
      </w:r>
    </w:p>
    <w:p>
      <w:pPr>
        <w:pStyle w:val="Normal"/>
        <w:spacing w:before="58" w:after="58"/>
        <w:jc w:val="center"/>
        <w:rPr>
          <w:rFonts w:ascii="Harrington" w:hAnsi="Harrington" w:cs="Harrington"/>
          <w:b/>
          <w:b/>
          <w:bCs/>
          <w:i/>
          <w:i/>
          <w:iCs/>
          <w:sz w:val="32"/>
          <w:szCs w:val="32"/>
        </w:rPr>
      </w:pPr>
      <w:r>
        <w:rPr>
          <w:rFonts w:cs="Harrington" w:ascii="Harrington" w:hAnsi="Harrington"/>
          <w:b/>
          <w:bCs/>
          <w:i/>
          <w:iCs/>
          <w:sz w:val="32"/>
          <w:szCs w:val="32"/>
        </w:rPr>
      </w:r>
    </w:p>
    <w:p>
      <w:pPr>
        <w:pStyle w:val="Normal"/>
        <w:spacing w:before="58" w:after="58"/>
        <w:jc w:val="center"/>
        <w:rPr>
          <w:rFonts w:ascii="Harrington" w:hAnsi="Harrington" w:cs="Harrington"/>
          <w:b/>
          <w:b/>
          <w:bCs/>
          <w:sz w:val="28"/>
          <w:szCs w:val="28"/>
        </w:rPr>
      </w:pPr>
      <w:r>
        <w:rPr>
          <w:rFonts w:cs="Harrington" w:ascii="Harrington" w:hAnsi="Harrington"/>
          <w:b/>
          <w:bCs/>
          <w:i/>
          <w:iCs/>
          <w:sz w:val="32"/>
          <w:szCs w:val="32"/>
        </w:rPr>
        <w:t xml:space="preserve">People and Places of the Nativity: </w:t>
      </w:r>
    </w:p>
    <w:p>
      <w:pPr>
        <w:pStyle w:val="Normal"/>
        <w:spacing w:lineRule="atLeast" w:line="100" w:before="0" w:after="160"/>
        <w:jc w:val="center"/>
        <w:rPr>
          <w:rFonts w:ascii="Harrington" w:hAnsi="Harrington" w:cs="Harrington"/>
          <w:b/>
          <w:b/>
          <w:bCs/>
          <w:sz w:val="28"/>
          <w:szCs w:val="28"/>
        </w:rPr>
      </w:pPr>
      <w:r>
        <w:rPr>
          <w:rFonts w:cs="Harrington" w:ascii="Harrington" w:hAnsi="Harrington"/>
          <w:b/>
          <w:bCs/>
          <w:sz w:val="28"/>
          <w:szCs w:val="28"/>
        </w:rPr>
        <w:t>A Christmas Candlelight Service</w:t>
      </w:r>
    </w:p>
    <w:p>
      <w:pPr>
        <w:pStyle w:val="Normal"/>
        <w:spacing w:before="58" w:after="5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elud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all to Worship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Welcome and Introduc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pening Prayer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>O Come, All You Faithful”  (LUYH 76:1,2,3,4)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Scripture Reading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Old Testament: 1 Samuel 2:1-10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New Testament Reader: Luke 1:39-56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>Come, Thou Long-Expected Jesus”  (LUYH 56:1,2,3)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Scripture Reading: “Nazareth”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Old Testament Reader: Isaiah 7:14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New Testament Reader: Matthew 1:18-25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>What Child Is This”  (LUYH 95:1,2,3)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Scripture Reading: “Bethlehem”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Old Testament Reader: Micah 5:2-5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New Testament Reader: Luke 2:1-7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>O Little Town of Bethlehem”  (LUYH 88:1,2,4)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Scripture Reading: “The Countryside of Judea”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Old Testament Reader: Isaiah 52:6-7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New Testament Reader: Luke 2:8-20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>Hark! The Herald Angels Sing”  (LUYH 80:1,2,3)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Scripture Reading: “The Home of the Messiah”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Old Testament Reader: Numbers 24:17-19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New Testament Reader: Matthew 2:1-12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>Angels From the Realm of Glory”  (LUYH 81:3,4,5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cripture Reading: Hebrews 11:13-16  (page 1874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Meditation: “A Better Country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ffering: </w:t>
      </w:r>
      <w:r>
        <w:rPr>
          <w:b/>
          <w:bCs/>
          <w:sz w:val="26"/>
          <w:szCs w:val="26"/>
        </w:rPr>
        <w:t>General Mission Support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Scripture Reading: “To the Ends of the Earth”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Old Testament Reader: Isaiah 60:1-4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New Testament Reader: Matthew 28:18-20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>Good Christian Friends, Rejoice”  (LUYH 98:2,3)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God’s Parting Bless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Closing Song: “Go Light Your World” </w:t>
      </w:r>
    </w:p>
    <w:p>
      <w:pPr>
        <w:pStyle w:val="Normal"/>
        <w:spacing w:before="58" w:after="58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  <w:font w:name="Harrington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11-24T16:09:00Z</cp:lastPrinted>
  <cp:revision>0</cp:revision>
  <dc:subject/>
  <dc:title/>
</cp:coreProperties>
</file>