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cember 10, 2023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As we travel though the advent season, pray that God will help us remember that God sent His Son to be our Savior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Keep the extended family of Willie and Ellen B in your prayers. On Friday, December 8, the Lord took Ellen home to Himself. Pray that they will feel the peace and comfort of God in the weeks and months ahead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Remember in prayer the Niel B family as they mourn the death of Neal Belken on Wednesday, December 6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Brian P will have ankle surgery on March 27 in Sioux Falls.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ray for Thelma H. She is now at Sibley Specialty Care for therapy. Pray for continued renewal of her strength and stamina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Continue to keep Al and Carol S in prayer.  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, Mr. Jeen, Pete, and Bert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war between Israel and Hamas in your prayers that God’s will be d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