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15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we begin the third week of Advent remember to thank God for sending His Son, to be our Savi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Wednesday, December 18, Mark and Crystal V will be celebrating their 25th wedding anniversary. Happy Anniversary, Mark &amp; Crystal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Willie B in your prayers. On Monday, December 9, Willie began doing rehab twice a week, which is going well. Pray for good healing and strength. He is currently staying at Mark &amp; Crystal’s place. Cards can be sent to 420 Country Road 5 Worthington, MN 5618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Z in your prayers. Sheryl is now in Acute Rehabilitation in Spencer. Pray that she will continue to improve and regain streng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Dave H in your prayers. He is at Acute Rehabilitation in Spencer. His rehab is going well. Pray that he will continue to improve and regain use of his left sid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Pray for Margarett, 2 1/2 yr old daughter of Chad and Megan T. She has been diagnosed with a rare form of liver cancer called Hepatoblastoma. </w:t>
      </w:r>
      <w:r>
        <w:rPr>
          <w:sz w:val="28"/>
          <w:szCs w:val="28"/>
        </w:rPr>
        <w:t xml:space="preserve">She will be needing a liver transplant in the future. Pray also that the spots on her lungs react to the chemo and subsi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revision>0</cp:revision>
  <dc:subject/>
  <dc:title/>
</cp:coreProperties>
</file>