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ecember 17, 2023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we travel though the advent season, pray that God will help us remember that God sent His Son to be our Savi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on Dec 23, Dorward and Shirley D will be celebrating their 5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wedding anniversary. Happy Anniversary, Dorward &amp; Shirley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on Dec 24, Roger B will be celebrating his 8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birthday.                      Happy Birthday, Roger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y for Thelma H. She is now at Sibley Specialty Care for therapy. Pray for continued renewal of her strength and stami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assisted living and nursing home residents, Margaret, Viola, Mr. Jeen, Pete, and Bert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member to keep Luke B in your prayers as they continues to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</w:t>
      </w:r>
      <w:r>
        <w:rPr>
          <w:sz w:val="30"/>
          <w:szCs w:val="30"/>
        </w:rPr>
        <w:t xml:space="preserve">   </w:t>
      </w:r>
      <w:hyperlink r:id="rId2">
        <w:r>
          <w:rPr>
            <w:rStyle w:val="InternetLink"/>
            <w:sz w:val="30"/>
            <w:szCs w:val="30"/>
          </w:rPr>
          <w:t>enh@nethtc.net</w:t>
        </w:r>
      </w:hyperlink>
      <w:r>
        <w:rPr>
          <w:sz w:val="30"/>
          <w:szCs w:val="30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