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December 22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Advent: “O Co  me All You Unfaithful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</w:t>
      </w:r>
      <w:r>
        <w:rPr>
          <w:sz w:val="16"/>
          <w:szCs w:val="16"/>
        </w:rPr>
        <w:t>Words &amp; Music by: Lisa Clow &amp; Bob Kauflin. Sovereign Grace Praise. 2020.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dvent Read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Opening Songs: “Once in Royal David’s City” (LUYH 87:1,2,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Love Has Come!” (Celebration Hymnal 256:1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 xml:space="preserve">“The Magi Show the Way to Bethlehem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</w:t>
      </w:r>
      <w:r>
        <w:rPr>
          <w:b/>
          <w:bCs/>
          <w:sz w:val="26"/>
          <w:szCs w:val="26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eting the Christ Chil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orld Renew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: “Silent Night! Holy Night!” (LUYH 85: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eparation: “Hark, the Glad Sound! The Savior Comes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LUYH 60:1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Psalm 36  (page 871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“An Advent in the Psalms: LOV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Application: “Of the Father’s Love Begotten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LUYH 78:1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Advent Statement of Faith: Romans 5:6-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Song:“Infant Holy, Infant Lowl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Celebration Hymnal 279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ostlude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Youth Candlelight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The Light of the World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 w:val="false"/>
          <w:b w:val="false"/>
          <w:bCs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bCs w:val="false"/>
          <w:sz w:val="40"/>
          <w:szCs w:val="40"/>
        </w:rPr>
        <w:t xml:space="preserve">A candlelight service that demonstrates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 w:val="false"/>
          <w:b w:val="false"/>
          <w:bCs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bCs w:val="false"/>
          <w:sz w:val="40"/>
          <w:szCs w:val="40"/>
        </w:rPr>
        <w:t>Light overcoming darkness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 w:val="false"/>
          <w:b w:val="false"/>
          <w:bCs w:val="false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9685</wp:posOffset>
            </wp:positionV>
            <wp:extent cx="4620260" cy="410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 w:val="false"/>
          <w:bCs w:val="false"/>
          <w:sz w:val="44"/>
          <w:szCs w:val="44"/>
        </w:rPr>
        <w:t xml:space="preserve">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 w:val="false"/>
          <w:b w:val="false"/>
          <w:bCs w:val="false"/>
          <w:sz w:val="44"/>
          <w:szCs w:val="44"/>
        </w:rPr>
      </w:pPr>
      <w:r>
        <w:rPr>
          <w:rFonts w:cs="Monotype Corsiva" w:ascii="Monotype Corsiva" w:hAnsi="Monotype Corsiva"/>
          <w:b w:val="false"/>
          <w:bCs w:val="false"/>
          <w:sz w:val="44"/>
          <w:szCs w:val="44"/>
        </w:rPr>
        <w:t xml:space="preserve">(Please pick up a candle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b w:val="false"/>
          <w:bCs w:val="false"/>
          <w:sz w:val="44"/>
          <w:szCs w:val="44"/>
        </w:rPr>
        <w:t>as you enter for worship)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b/>
          <w:b/>
          <w:bCs/>
        </w:rPr>
      </w:pPr>
      <w:r>
        <w:rPr/>
        <w:t>Prelude and Personal Meditation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b/>
          <w:bCs/>
        </w:rPr>
        <w:t>Welcome and Announcements</w:t>
      </w:r>
    </w:p>
    <w:p>
      <w:pPr>
        <w:pStyle w:val="Normal"/>
        <w:spacing w:before="0" w:after="0"/>
        <w:rPr/>
      </w:pPr>
      <w:r>
        <w:rPr>
          <w:b/>
          <w:bCs/>
        </w:rPr>
        <w:t>Our Prayer for God's Presenc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</w:t>
      </w:r>
      <w:r>
        <w:rPr/>
        <w:t>“</w:t>
      </w:r>
      <w:r>
        <w:rPr/>
        <w:t xml:space="preserve">Hark, the Glad Sound! The Savior Comes”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(LUYH 60:1,2,3,4) 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b/>
          <w:bCs/>
        </w:rPr>
        <w:t>God's Greeting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b/>
          <w:bCs/>
        </w:rPr>
        <w:t>Our Response:</w:t>
      </w:r>
      <w:r>
        <w:rPr/>
        <w:t xml:space="preserve"> "O Come, O Come Emmanuel" (LUYH 61:1,2,3,4) 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b/>
          <w:bCs/>
        </w:rPr>
        <w:t>A Dark World</w:t>
      </w:r>
    </w:p>
    <w:p>
      <w:pPr>
        <w:pStyle w:val="Normal"/>
        <w:spacing w:before="0" w:after="0"/>
        <w:rPr/>
      </w:pPr>
      <w:r>
        <w:rPr>
          <w:b/>
          <w:bCs/>
        </w:rPr>
        <w:t>Our Prayer of Desperation:</w:t>
      </w:r>
      <w:r>
        <w:rPr/>
        <w:t xml:space="preserve"> “O Shepherd, Hear and Lead Your Flock”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(LUYH 64:1,2,3) 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b/>
          <w:bCs/>
        </w:rPr>
        <w:t>A Tiny Flame</w:t>
      </w:r>
    </w:p>
    <w:p>
      <w:pPr>
        <w:pStyle w:val="Normal"/>
        <w:spacing w:before="0" w:after="0"/>
        <w:rPr/>
      </w:pPr>
      <w:r>
        <w:rPr>
          <w:b/>
          <w:bCs/>
        </w:rPr>
        <w:t>Our Songs of Joy:</w:t>
      </w:r>
      <w:r>
        <w:rPr/>
        <w:t xml:space="preserve"> "Angels from the Realms of Glory"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 xml:space="preserve">(LUYH 81:1,2,3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“</w:t>
      </w:r>
      <w:r>
        <w:rPr/>
        <w:t>O Come, All Ye Faithful” (LUYH 76:1,2,3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b/>
          <w:bCs/>
        </w:rPr>
        <w:t>A Warming Light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>Prayer for Illumination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 Reading: John 8:12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“The Light of the World”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b/>
          <w:bCs/>
        </w:rPr>
        <w:t>Our Celebration</w:t>
      </w:r>
      <w:r>
        <w:rPr/>
        <w:t xml:space="preserve">: "Hark! The Herald Angels Sing"  (LUYH 80:1,2,3) </w:t>
      </w:r>
    </w:p>
    <w:p>
      <w:pPr>
        <w:pStyle w:val="Normal"/>
        <w:spacing w:before="0" w:after="0"/>
        <w:rPr/>
      </w:pPr>
      <w:r>
        <w:rPr>
          <w:b/>
          <w:bCs/>
        </w:rPr>
        <w:t>A Spreading Glow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</w:t>
      </w:r>
      <w:r>
        <w:rPr/>
        <w:t>(Prayers for God's Light to Grow in the World Through Us)</w:t>
      </w:r>
    </w:p>
    <w:p>
      <w:pPr>
        <w:pStyle w:val="Normal"/>
        <w:spacing w:before="0" w:after="0"/>
        <w:rPr/>
      </w:pPr>
      <w:r>
        <w:rPr>
          <w:b/>
          <w:bCs/>
        </w:rPr>
        <w:t>Hymn of Growing Light:</w:t>
      </w:r>
      <w:r>
        <w:rPr/>
        <w:t xml:space="preserve"> "As with Gladness Men of Old"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(LUYH 105:1,2,3) 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b/>
          <w:bCs/>
        </w:rPr>
        <w:t>Offering: World Renew</w:t>
      </w:r>
    </w:p>
    <w:p>
      <w:pPr>
        <w:pStyle w:val="Normal"/>
        <w:spacing w:before="58" w:after="58"/>
        <w:rPr/>
      </w:pPr>
      <w:r>
        <w:rPr>
          <w:b/>
          <w:bCs/>
        </w:rPr>
        <w:t xml:space="preserve">Call to Spread the Glow: </w:t>
      </w:r>
      <w:r>
        <w:rPr/>
        <w:t xml:space="preserve">“Go Light Your Candle"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t>(As the Youth Sunday School class begins singing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the light of the Christ Candle is passed to our candles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in a spreading radiance. Until all our candles are lit.) </w:t>
      </w:r>
    </w:p>
    <w:p>
      <w:pPr>
        <w:pStyle w:val="Normal"/>
        <w:spacing w:before="58" w:after="5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God's Blessing</w:t>
      </w:r>
    </w:p>
    <w:p>
      <w:pPr>
        <w:pStyle w:val="Normal"/>
        <w:spacing w:before="58" w:after="5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Moment of Silent Meditation</w:t>
      </w:r>
    </w:p>
    <w:p>
      <w:pPr>
        <w:pStyle w:val="Normal"/>
        <w:spacing w:before="58" w:after="5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orient="landscape" w:w="15840" w:h="12240"/>
      <w:pgMar w:left="403" w:right="403" w:gutter="0" w:header="0" w:top="403" w:footer="0" w:bottom="403"/>
      <w:pgNumType w:fmt="decimal"/>
      <w:cols w:num="2" w:equalWidth="false" w:sep="true">
        <w:col w:w="7387" w:space="720"/>
        <w:col w:w="6926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Monotype Corsiva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4-12-18T14:24:00Z</cp:lastPrinted>
  <cp:revision>0</cp:revision>
  <dc:subject/>
  <dc:title/>
</cp:coreProperties>
</file>