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December 23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Call to Worship John 14:2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/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ngels, from the Realms of Glory”  (LUYH 81:1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Lighting the Advent Candle-Peac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Hark! The Herald Angels Sing”  (LUYH 80:1,3)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The Magi Show the Way to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</w:t>
      </w:r>
      <w:r>
        <w:rPr>
          <w:b/>
          <w:bCs/>
          <w:sz w:val="26"/>
          <w:szCs w:val="26"/>
        </w:rPr>
        <w:t>Bethlehem &amp; Meeting the Christ Child</w:t>
      </w:r>
    </w:p>
    <w:p>
      <w:pPr>
        <w:pStyle w:val="Normal"/>
        <w:spacing w:before="116" w:after="1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Away in the Manger”  (LUYH 86: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Building Fun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O Come, O Come, Emmanuel” (vs 1,2,6,7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Malachi 3:1-5  (page 149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“Peace in the Story of Malachi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Sing We the Song of Emmanuel” (vs 1,2,3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We Confess Our Faith-</w:t>
      </w:r>
      <w:r>
        <w:rPr/>
        <w:t xml:space="preserve"> Belgic Confession Article 20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The Justice and Mercy of God in Christ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O Little Town of Bethlehem”  (LUYH 88:4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Revelation 12:10b-12a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 of Praise: “Hark the Glad Sound! The Savior Comes”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(LUYH 60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The Lord is King, Enthroned in Might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 LUYH 726:1,2,3,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Our Faith Expressed: Lord’s Day 12  (page 873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Gifts &amp; Offerings: </w:t>
      </w:r>
      <w:r>
        <w:rPr>
          <w:b/>
          <w:bCs/>
        </w:rPr>
        <w:t>Building Fun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</w:t>
      </w:r>
      <w:r>
        <w:rPr/>
        <w:t>*Hymn of Preparation: “Thy Word” (Celebration Hymnal 184:1,2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Acts 3:19-22, Hebrews 7:17-22, &amp;Zechariah 9:9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( pages 1694,  1867,  1484 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Message to God’s People:   “Prophet, Priest, And King”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God Reigns! Earth Rejoices”  (LUYH 90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Parting Hymn: “He is Lord”  (LUYH 227:1,2,3,4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2-16T09:34:00Z</cp:lastPrinted>
  <cp:revision>0</cp:revision>
  <dc:subject/>
  <dc:title/>
</cp:coreProperties>
</file>