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December 24, 2023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that tomorrow, December 25, we can celebrate Jesus’ birth, our LORD and SAVIOR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aise God for all His blessings on Steve. Marsh S says thank you to everyone for your prayers, offers and concerns. All praise and thanks to God, our most gracious heavenly Father! After a 13-month wild medical roller coaster ride, with anywhere from one to three times a week trips to Sioux Falls, weeks of daily dressing changes and several surgeries, Steve S doctors declared his foot healed!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ise God that on Friday, December 22, Thelma H was able to return home from the Sibley Specialty C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ep both Barb H and Jeen B in your prayers. On Saturday, December 23, Barb moved into Fieldcrest in Sheldon. Jeen and Barb are together again and are in Apt 20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our assisted living and nursing home residents, Margaret, Viola, Jeen &amp; Barb, and Pete &amp; Bertie in your praye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Remember to keep Luke B in your prayers as they continues to serve in the military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ep God’s missionaries of  in your prayers, that they will see fruit upon their labors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For prayer bulletin items text 712-330-0624 or email: </w:t>
      </w:r>
      <w:r>
        <w:rPr>
          <w:sz w:val="30"/>
          <w:szCs w:val="30"/>
        </w:rPr>
        <w:t xml:space="preserve">   </w:t>
      </w:r>
      <w:hyperlink r:id="rId2">
        <w:r>
          <w:rPr>
            <w:rStyle w:val="InternetLink"/>
            <w:sz w:val="30"/>
            <w:szCs w:val="30"/>
          </w:rPr>
          <w:t>enh@nethtc.net</w:t>
        </w:r>
      </w:hyperlink>
      <w:r>
        <w:rPr>
          <w:sz w:val="30"/>
          <w:szCs w:val="30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