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December 29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Preaching today will Mr. Dan Tracy from </w:t>
      </w:r>
      <w:r>
        <w:rPr/>
        <w:t>Orange City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8"/>
          <w:szCs w:val="28"/>
        </w:rPr>
        <w:t>Welcome/Call to Worship based on Isaiah 60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”O Come, All Ye Faithful” (LUYH 76:1,2,3)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God’s Greeting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”As With Gladness Men of Old” (LUYH 105:1,2,3)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all to Confession based on John 3:19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 of Confession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Assurance of Pardon: Hebrews 1:32-3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s With Gladness Men of Old” (LUYH 105:5,6)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Offering: </w:t>
      </w:r>
      <w:r>
        <w:rPr>
          <w:b/>
          <w:bCs/>
          <w:sz w:val="28"/>
          <w:szCs w:val="28"/>
        </w:rPr>
        <w:t>Christian Education Support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ongregational Prayer/Prayer of Illumination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Scripture: Ezekiel 36:24-27 (page 1349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Message:   “I Will…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 of Application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”Count Your Many Blessings” (vs 1,2,3,4)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”Praise God From Whom All Blessings Flow” (LUYH 964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8"/>
          <w:szCs w:val="28"/>
        </w:rPr>
        <w:t>Call to Worship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God’s Greetin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Song of Praise: “God Himself Is With Us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LUYH 565:1,2,3)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*Our Faith Expressed: </w:t>
      </w:r>
      <w:r>
        <w:rPr>
          <w:b/>
          <w:bCs/>
          <w:sz w:val="28"/>
          <w:szCs w:val="28"/>
        </w:rPr>
        <w:t>Nicene Creed  (page 814)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Our Gifts &amp; Offerings:</w:t>
      </w:r>
      <w:r>
        <w:rPr>
          <w:b/>
          <w:bCs/>
          <w:sz w:val="28"/>
          <w:szCs w:val="28"/>
        </w:rPr>
        <w:t xml:space="preserve"> Christian Education Support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Our Prayers offered to God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Hymn of Preparation: “Speak, O Lord” (LUYH 755:1,2,3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cripture: Philippians 2:12,13   (page 1824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Message to God’s People: “Work Out Your Salvation”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Works do not save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2. Work out your salva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3. Why we should do good works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 of Application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Hymn: “Not What My Hands Have Done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LUYH 624:1,2,3)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God’s Blessing as we leav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*Parting Hymn: “Now Thank We All Our God”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LUYH 543: 1,2,3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Dismissal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490" w:right="490" w:gutter="0" w:header="0" w:top="490" w:footer="0" w:bottom="504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11-27T09:10:00Z</cp:lastPrinted>
  <cp:revision>0</cp:revision>
  <dc:subject/>
  <dc:title/>
</cp:coreProperties>
</file>