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December 31, 2023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Pastor Lee Kha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ayer of Invocation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Call to Worship: Romans 5:1-5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* “Sing We the Song of Emmanuel”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God’s Greeting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* “O Come All Ye Faithful”  (LUYH 76:1,2,3,4)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Christmas Reading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Offering: </w:t>
      </w:r>
      <w:r>
        <w:rPr>
          <w:rFonts w:cs="Times New Roman" w:ascii="Times New Roman" w:hAnsi="Times New Roman"/>
          <w:b/>
          <w:bCs/>
          <w:sz w:val="26"/>
          <w:szCs w:val="26"/>
        </w:rPr>
        <w:t>Christian Education Support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Congregational Prayer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* “Come Behold the Wondrous Mystery” </w:t>
      </w:r>
    </w:p>
    <w:p>
      <w:pPr>
        <w:pStyle w:val="Normal"/>
        <w:spacing w:before="116" w:after="1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Prayer of Illumin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cripture: Luke 2:21-35  (page 1594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essage: “Stories of the Savior: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Fulfillment in the Story of Simeon”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* “Lord, Bid Your Servant Go in Peace”  (LUYH 97:1,2)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We Confess Our Faith (Ligonier Statement on Christology)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Parting Blessing</w:t>
      </w:r>
    </w:p>
    <w:p>
      <w:pPr>
        <w:pStyle w:val="Normal"/>
        <w:spacing w:before="58" w:after="5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* “Go Tell It On the Mountain”  (LUYH 93:1,2,3)</w:t>
      </w:r>
    </w:p>
    <w:p>
      <w:pPr>
        <w:pStyle w:val="NoSpacing"/>
        <w:spacing w:before="58" w:after="5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Andy" w:cs="Andy" w:ascii="Andy" w:hAnsi="Andy"/>
          <w:b/>
          <w:bCs/>
          <w:i w:val="false"/>
          <w:iCs w:val="false"/>
          <w:sz w:val="36"/>
          <w:szCs w:val="36"/>
        </w:rPr>
        <w:t xml:space="preserve"> </w:t>
      </w: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New Year's Eve service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Call to Worship: Jeremiah 6:13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Prayer of Invocation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*Hymn: “Amid the Thronging Worshipers”  (LUYH 511:1,2,3)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The Law of God: Deuteronomy 6:4-9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Prayer of Confession 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Assurance of Pardon</w:t>
      </w:r>
    </w:p>
    <w:p>
      <w:pPr>
        <w:pStyle w:val="Normal"/>
        <w:spacing w:before="116" w:after="1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Hymn: “Great Is Thy Faithfulness”  (LUYH 348:1,2,3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Testimony of God’s Providence and Faithfulness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in Our Congregation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Moment of Silence and Prayer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Hymn: “I Will Sing of the Mercies of the Lord”   (PH 169:1,2)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Offerings: </w:t>
      </w:r>
      <w:r>
        <w:rPr>
          <w:rFonts w:cs="Times New Roman" w:ascii="Times New Roman" w:hAnsi="Times New Roman"/>
          <w:b/>
          <w:bCs/>
          <w:sz w:val="26"/>
          <w:szCs w:val="26"/>
        </w:rPr>
        <w:t>Christian Education Support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*Hymn of Preparation: “Spirit of the Living God”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LUYH 749:1,2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Scripture: 1 Timothy 6:20-21   (page 1849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essage: “Guard the Truth”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*Hymn of Response: “How Firm a Foundation”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LUYH 427:1,2,3,4,5)</w:t>
      </w:r>
    </w:p>
    <w:p>
      <w:pPr>
        <w:pStyle w:val="Normal"/>
        <w:spacing w:before="116" w:after="1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We Confess Our Faith (The Nicene Creed)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God’s Parting Blessing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*Parting Hymn: “God Be With You Til We Meet Again”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LUYH 944:1,4)</w:t>
      </w:r>
    </w:p>
    <w:p>
      <w:pPr>
        <w:pStyle w:val="Normal"/>
        <w:spacing w:before="116" w:after="116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Lucida Calligraphy">
    <w:charset w:val="80"/>
    <w:family w:val="script"/>
    <w:pitch w:val="variable"/>
  </w:font>
  <w:font w:name="Arial">
    <w:charset w:val="80"/>
    <w:family w:val="swiss"/>
    <w:pitch w:val="variable"/>
  </w:font>
  <w:font w:name="Andy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3-12-16T09:34:00Z</cp:lastPrinted>
  <cp:revision>0</cp:revision>
  <dc:subject/>
  <dc:title/>
</cp:coreProperties>
</file>