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March 5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aching today will be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Mr. Josh Lucas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WE GATHER IN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The Call to Worship: Psalm 34:1-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ong of Praise: “He Is Exalte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</w:t>
      </w:r>
      <w:r>
        <w:rPr/>
        <w:t xml:space="preserve">*Our Declaration of Trust and God’s Pardon: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*Song of Praise: “Living Hope”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ARE RENEWED IN GRAC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Call to Confess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Prayer of Confess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Assurance of Pard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 xml:space="preserve">Grateful Affirmation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ong of Testimony: “In Christ Alone” (LUYH 770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Blessing of the Children: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Jesus and the Childre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Song of Praise: “We Will Extol You, God and King” (LUYH 562:1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Gifts &amp; Offerings: </w:t>
      </w:r>
      <w:r>
        <w:rPr>
          <w:rFonts w:cs="Times New Roman"/>
          <w:b/>
          <w:bCs/>
          <w:sz w:val="24"/>
          <w:szCs w:val="24"/>
        </w:rPr>
        <w:t>Samaritan's Purse -Turkiye/Syria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>Congregational Prayer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RECEIVE GOD’S WORD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Scripture: Deuteronomy 34:1-12 (page 329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rayer of Illumin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Message:  “Looking into the Promised Land”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*Song of Response: “Blessed Assurance” (LUYH 363:1,2,3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LEAVE TO SER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romises for Encouragement: Psalm 34:15-18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arting Blessing: Numbers 6:24-26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   </w:t>
      </w:r>
      <w:r>
        <w:rPr/>
        <w:t>*Parting Song: “Benediction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Call to Worship: Psalm 96:1-6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Song of Praise: “Come, Thou Fount of Every Bless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52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*Our Faith Expressed:  Apostle’s Creed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rFonts w:cs="Times New Roman"/>
          <w:b/>
          <w:bCs/>
          <w:sz w:val="24"/>
          <w:szCs w:val="24"/>
        </w:rPr>
        <w:t>Samaritan's Purse -Turkiye/Syria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Hymn of Preparation: “Be Thou My Vision” (LUYH 859:1,2,3,4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Scripture: John 6:35-40   (page 1658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 “Assurance of the Promised Lan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Hymn: “O Love That Will Not Let Me Go” (LUYH 457:1,4)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: 2 Corinthians 13:11-14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>*Parting Hymn: “My Hope is Built on Nothing Les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LUYH 772:1,2,3,4)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111111"/>
          <w:sz w:val="18"/>
          <w:szCs w:val="18"/>
          <w:u w:val="none"/>
        </w:rPr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2-28T20:36:00Z</cp:lastPrinted>
  <cp:revision>0</cp:revision>
  <dc:subject/>
  <dc:title/>
</cp:coreProperties>
</file>